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WYKAZ OSÓB, KTÓRE BĘDĄ UCZESTNICZYĆ W WYKONYWANIU ZAMÓWIENIA </w:t>
        <w:br/>
        <w:t>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Bankowej 10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11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  <w:i/>
          <w:sz w:val="16"/>
          <w:szCs w:val="16"/>
        </w:rPr>
        <w:t>zgodnie z warunkami określonymi w rozdziale V w siwz,</w:t>
      </w:r>
      <w:r>
        <w:rPr>
          <w:rFonts w:cs="Arial" w:ascii="Arial" w:hAnsi="Arial"/>
          <w:i/>
          <w:sz w:val="16"/>
          <w:szCs w:val="16"/>
        </w:rPr>
        <w:t xml:space="preserve"> Zamawiający uzna, że wykonawca posiada wymagane zdolności </w:t>
        <w:br/>
        <w:t xml:space="preserve">    zawodowe zapewniające należyte wykonanie zamówienia, jeżeli wykonawca wykaże, ż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kierowania</w:t>
        <w:br/>
        <w:t xml:space="preserve">         robotami w specjalności konstrukcyjno-budowlanej bez ograniczeń w rozumieniu ustawy Prawo budowlane oraz Rozporządzenia</w:t>
        <w:br/>
        <w:t xml:space="preserve">         Ministra Transportu i Budownictwa w sprawie samodzielnych funkcji technicznych w budownictwie,</w:t>
        <w:br/>
        <w:t xml:space="preserve">        wpisaną do właściwej izby inżynierów budownictwa i posiadającą aktualne ubezpieczenie od odpowiedzialności</w:t>
        <w:br/>
        <w:t xml:space="preserve">         cywil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stawiania </w:t>
        <w:br/>
        <w:t xml:space="preserve">        rusztowań systemowych przystosowanych do prowadzenia robót budowlan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c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rowadzącą roboty budowlane, posiadającą</w:t>
        <w:br/>
        <w:t xml:space="preserve">        świadectwo przeszkolenia w systemie docieplenia, który został wybrany przez Wykonawcę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12T11:10:00Z</cp:lastPrinted>
  <dcterms:modified xsi:type="dcterms:W3CDTF">2017-04-12T09:13:00Z</dcterms:modified>
  <cp:revision>63</cp:revision>
  <dc:subject/>
  <dc:title/>
</cp:coreProperties>
</file>