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29.09.2017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ynku silikonowego barwionego w ma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>Wykonawca nie deklaruje zastosowania tynku silikonowego barwionego w mas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</w:rPr>
        <w:t>5. Zastosowanie trwałej powłoki antygraffiti do wysokości 2,5 m od cokołu budynku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rwałej powłoki antygraffiti do wysokości 2,5 m od cokołu budynk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 xml:space="preserve">Wykonawca nie deklaruje zastosowania trwałej powłoki antygraffiti do wysokości 2,5 m </w:t>
        <w:br/>
        <w:t>od cokołu budynk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rwałej powłoki antygraffiti do wysokości 2,5 m od cokołu budyn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6.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7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8.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Zamawiający nie wymaga wniesienia wadium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11T10:31:00Z</cp:lastPrinted>
  <dcterms:modified xsi:type="dcterms:W3CDTF">2017-04-14T05:15:00Z</dcterms:modified>
  <cp:revision>15</cp:revision>
  <dc:subject/>
  <dc:title/>
</cp:coreProperties>
</file>