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 xml:space="preserve">WYKAZ OSÓB,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które będą wykonywały czynności podczas realizacji zamówienia jeżeli wykonywanie tych czynności polega na wykonywaniu pracy w rozumieniu art. 22 §1 ustawy z dnia 26 czerwca 1974 r. – Kodeks pracy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  <w:t>ul. Asfaltowej 31 w Policach wraz z robotami towarzyszącymi, administrowanego przez ZGKiM 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kładamy wykaz osób, zatrudnionych na umowę o pracę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 xml:space="preserve">i wykształcenie         </w:t>
              <w:br/>
              <w:t xml:space="preserve">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2-21T11:31:00Z</cp:lastPrinted>
  <dcterms:modified xsi:type="dcterms:W3CDTF">2017-04-12T06:44:00Z</dcterms:modified>
  <cp:revision>54</cp:revision>
  <dc:subject/>
  <dc:title/>
</cp:coreProperties>
</file>