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29.09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ynku silikonowego barwionego w ma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>Wykonawca nie deklaruje zastosowania tynku silikonowego barwionego w mas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>5. Zastosowanie trwałej powłoki antygraffiti do wysokości 2,5 m od cokołu budynku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 pkt, za </w:t>
      </w:r>
      <w:r>
        <w:rPr>
          <w:rFonts w:cs="Arial" w:ascii="Arial" w:hAnsi="Arial"/>
          <w:sz w:val="20"/>
          <w:szCs w:val="20"/>
        </w:rPr>
        <w:t>zastosowanie trwałej powłoki antygraffiti do wysokości 2,5 m od cokołu budyn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trwałej powłoki antygraffiti do wysokości 2,5 m </w:t>
        <w:br/>
        <w:t>od cokołu budynk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 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rwałej powłoki antygraffiti do wysokości 2,5 m od cokołu budyn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7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1T10:31:00Z</cp:lastPrinted>
  <dcterms:modified xsi:type="dcterms:W3CDTF">2017-04-12T06:42:00Z</dcterms:modified>
  <cp:revision>16</cp:revision>
  <dc:subject/>
  <dc:title/>
</cp:coreProperties>
</file>