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oraz wykonanie przyłącza z zewnętrzną instalacją kanalizacji deszczowej </w:t>
        <w:br/>
        <w:t>i kanalizacji sanitarnej wraz z robotami towarzyszącymi, budynku Wspólnoty Mieszkaniowej nr 240 przy ul. Wojska Polskiego 16 – Rycerskiej 1A administrowanego przez ZGKiM w Policach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>Wykonawca nie deklaruje zastosowania tynku silikonowego barwionego w mas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>5. Zastosowanie trwałej powłoki antygraffiti do wysokości 2,5 m od cokołu budynku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rwałej powłoki antygraffiti do wysokości 2,5 m od cokołu budyn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trwałej powłoki antygraffiti do wysokości 2,5 m </w:t>
        <w:br/>
        <w:t>od cokołu budynk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rwałej powłoki antygraffiti do wysokości 2,5 m od cokołu budyn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7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8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8T09:51:00Z</cp:lastPrinted>
  <dcterms:modified xsi:type="dcterms:W3CDTF">2017-04-06T08:56:00Z</dcterms:modified>
  <cp:revision>11</cp:revision>
  <dc:subject/>
  <dc:title/>
</cp:coreProperties>
</file>