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00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Termomodernizacja oraz wykonanie przyłącza z zewnętrzną instalacją kanalizacji deszczowej i kanalizacji sanitarnej wraz z robotami towarzyszącymi, budynku Wspólnoty Mieszkaniowej nr 240 przy ul. Wojska Polskiego 16 – Rycerskiej 1A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i nr 7a, 7b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Przedmiary robót mają jedynie charakter pomocniczy i orientacyjny. Ilości i zakres prac  nie są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y robót budowlanych (wg wzoru - załączniki nr 12, 12a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8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osiem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 Police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1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3.   Zastosowanie trwałej powłoki antygraffiti do wysokości 2,5 m od cokołu budynku – 1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5.04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momodernizacja oraz wykonanie przyłącza z zewnętrzną instalacją kanalizacji deszczowej i kanalizacji sanitarnej wraz z robotami towarzyszącymi, budynku Wspólnoty Mieszkaniowej nr 240 przy ul. Wojska Polskiego 16 – Rycerskiej 1A administrowanego przez ZGKiM w Policach.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kern w:val="2"/>
          <w:lang w:eastAsia="ar-SA"/>
        </w:rPr>
        <w:t>Nie otwierać przed 25.04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5.04.2017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07.04.2017 r.  pod numerem 61111 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7-04-04T07:44:00Z</cp:lastPrinted>
  <dcterms:modified xsi:type="dcterms:W3CDTF">2017-04-07T07:38:00Z</dcterms:modified>
  <cp:revision>217</cp:revision>
  <dc:subject/>
  <dc:title>  P R Z E T A R G</dc:title>
</cp:coreProperties>
</file>