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wielorodzinnego budynku mieszkalnego Wspólnoty Mieszkaniowej nr 004 przy </w:t>
        <w:br/>
        <w:t xml:space="preserve">ul. Grzybowej 10,12,14,16,18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7-02-20T11:53:00Z</dcterms:modified>
  <cp:revision>55</cp:revision>
  <dc:subject/>
  <dc:title/>
</cp:coreProperties>
</file>