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5.09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>Wykonawca nie deklaruje zastosowania tynku silikonowego barwionego w mas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>5. Zastosowanie trwałej powłoki antygraffiti do wysokości 2,5 m od cokołu budynku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rwałej powłoki antygraffiti do wysokości 2,5 m od cokołu budyn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trwałej powłoki antygraffiti do wysokości 2,5 m </w:t>
        <w:br/>
        <w:t>od cokołu budynk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rwałej powłoki antygraffiti do wysokości 2,5 m od cokołu budyn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7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12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28T09:51:00Z</cp:lastPrinted>
  <dcterms:modified xsi:type="dcterms:W3CDTF">2017-03-01T09:31:00Z</dcterms:modified>
  <cp:revision>10</cp:revision>
  <dc:subject/>
  <dc:title/>
</cp:coreProperties>
</file>