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WSPÓLNOTA MIESZKANIOWA NR 00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Termomodernizacja wielorodzinnego budynku mieszkalnego Wspólnoty Mieszkaniowej </w:t>
        <w:br/>
        <w:t>nr 004 przy ul. Grzybowej 10,12,14,16,18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kern w:val="2"/>
          <w:lang w:eastAsia="ar-SA"/>
        </w:rPr>
        <w:t>3) Przedmiary robót mają jedynie charakter pomocniczy i orientacyjny. Ilości i zakres prac  nie są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9)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15.09.2017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12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dwanaście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 Police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1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3.   Zastosowanie trwałej powłoki antygraffiti do wysokości 2,5 m od cokołu budynku – 1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1.03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Termomodernizacja wielorodzinnego budynku mieszkalnego Wspólnoty Mieszkaniowej nr 004 przy ul. Grzybowej 10,12,14,16,18 w Policach wraz z robotami towarzyszącymi, administrowanego przez ZGKiM w Policach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>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21.03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21.03.2017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06.03.2017 r.  pod numerem 36927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7-02-28T10:01:00Z</cp:lastPrinted>
  <dcterms:modified xsi:type="dcterms:W3CDTF">2017-03-06T09:05:00Z</dcterms:modified>
  <cp:revision>210</cp:revision>
  <dc:subject/>
  <dc:title>  P R Z E T A R G</dc:title>
</cp:coreProperties>
</file>