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b w:val="false"/>
          <w:b w:val="false"/>
          <w:bCs/>
          <w:i/>
          <w:i/>
          <w:iCs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iCs/>
          <w:szCs w:val="24"/>
        </w:rPr>
        <w:t xml:space="preserve">Załącznik nr 5 do SIWZ                                                                   </w:t>
      </w:r>
    </w:p>
    <w:p>
      <w:pPr>
        <w:pStyle w:val="Heading"/>
        <w:rPr/>
      </w:pPr>
      <w:r>
        <w:rPr/>
        <w:t>UMOWA NR……/ZWiK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zawarta w dniu ……… pomiędzy </w:t>
      </w:r>
      <w:r>
        <w:rPr>
          <w:rFonts w:cs="Times New Roman" w:ascii="Times New Roman" w:hAnsi="Times New Roman"/>
          <w:b/>
          <w:szCs w:val="20"/>
        </w:rPr>
        <w:t>Gminą Police, ul. Stefana Batorego 3, 72-010 Police, NIP 851-10-00-695,  Zakładem Wodociągów i Kanalizacji w Policach, ul. Grzybowa 50, 72-010 Police</w:t>
      </w:r>
      <w:r>
        <w:rPr>
          <w:rFonts w:cs="Times New Roman" w:ascii="Times New Roman" w:hAnsi="Times New Roman"/>
          <w:szCs w:val="20"/>
        </w:rPr>
        <w:t>, zwanym dalej Zamawiającym</w:t>
      </w:r>
      <w:r>
        <w:rPr>
          <w:rFonts w:cs="Times New Roman" w:ascii="Times New Roman" w:hAnsi="Times New Roman"/>
          <w:b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reprezentowanym przez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yrektora</w:t>
        <w:tab/>
        <w:tab/>
        <w:t xml:space="preserve"> </w:t>
        <w:tab/>
        <w:tab/>
        <w:t>-  inż. Zbigniewa Koźlarka</w:t>
      </w:r>
    </w:p>
    <w:p>
      <w:pPr>
        <w:pStyle w:val="Normal"/>
        <w:rPr/>
      </w:pPr>
      <w:r>
        <w:rPr>
          <w:rFonts w:cs="Times New Roman" w:ascii="Times New Roman" w:hAnsi="Times New Roman"/>
        </w:rPr>
        <w:t>Głównego Księgowego</w:t>
        <w:tab/>
        <w:tab/>
        <w:tab/>
        <w:t xml:space="preserve">-  mgr Annę Raczyńską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„Dostawcą”</w:t>
      </w:r>
      <w:r>
        <w:rPr>
          <w:rFonts w:cs="Times New Roman" w:ascii="Times New Roman" w:hAnsi="Times New Roman"/>
          <w:sz w:val="22"/>
          <w:szCs w:val="22"/>
        </w:rPr>
        <w:t xml:space="preserve"> , reprezentowanym przez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Niniejsza umowa zostaje zawarta w wyniku przetargu nieograniczonego z dnia …………….    (SIWZ stanowi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załącznik Nr 4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do umowy) i obejmuje zakup przez Zamawiającego paliw płynnych określonych w ust. 2, drogą transakcji bezgotówkowych /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paliwowych kart flotowych</w:t>
      </w:r>
      <w:r>
        <w:rPr>
          <w:rFonts w:eastAsia="Times New Roman" w:cs="Times New Roman" w:ascii="Times New Roman" w:hAnsi="Times New Roman"/>
          <w:szCs w:val="20"/>
          <w:lang w:eastAsia="pl-PL"/>
        </w:rPr>
        <w:t>/, po których następuje uregulowanie należności na podstawie zbiorczych faktur VAT, wystawianych przez Dostawcę dla wszystkich transakcji po każdym okresie rozliczeniowym z rozbiciem             na poszczególne karty, jednakże warunkiem jest wystawianie załącznika do faktury przedstawiającego poniższe dane: nazwę produktu, nr rej. pojazdu, numer karty, miejscowość           i nr stacji, data dokonania transakcji, ilość pobranego paliwa, cenę jednostkową paliwa widniejącą na dystrybutorze w momencie tankowania, wartość brutto po upuście, wartość brutto stacja, wartość VAT po upuście, wartość netto po upuście, wielkość opustu. Faktury wystawiane będą dla pojazdów wskazanych w zał. nr 1 do umowy. Karty flotowe odrębne dla każdego pojazdu wskazanego w zał. nr 1 oraz odrębna karta dla sprzętu wyposażona będzie w mikroprocesor lub pasek magnetyczny, który umożliwia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ontrolowanie częstotliwości wizyt na stacjach paliwowych Dostawcy,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monitorowanie wartości zakupionego paliwa,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elektroniczne zapisywanie informacji,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trzymywanie danych o transakcjach bezgotówkowych w postaci raportu lub pliku e-mail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karty flotowe winny być zabezpieczone poufnym kodem identyfikacyjnym PIN i spełniać bankowe standardy zabezpieczeń. Karty flotowe są ważne przez okres trwania umowy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Przez paliwa uważa się: olej napędowy (letni i zimowy) ON i benzynę bezołowiową Etylina E-95 i E-98. </w:t>
      </w:r>
    </w:p>
    <w:p>
      <w:pPr>
        <w:pStyle w:val="Zwykytek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Sprzedawane przez Dostawcę paliwa powinny spełniać wymagania jakościowe zgodne                     z aktualnymi wymaganiami określonymi w ustawie Prawo energetyczne oraz rozporządzeniu Ministra Gospodarki z dnia 9 grudnia 2008r. w sprawie wymagań jakościowych dla paliw ciekłych (Dz. U. z 2013r., poz. 1058) lub w innym akcie prawnym, który zastąpi lub zmieni wskazane powyżej akty prawne.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Sprzedawane przez Dostawcę paliwo powinno być badane laboratoryjnie i powinno posiadać wymagania jakościowe określone w normach: PN-EN 590 z 12.2002, PN-C-96024 z 12.2001,     PN-EN 228 z 10.2003 – do wglądu przez Zamawiającego.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3. Wszelkie konsekwencje wynikające ze złej jakości wydanych Zamawiającemu paliw ponosić będzie Dostawca.</w:t>
      </w:r>
      <w:r>
        <w:rPr>
          <w:rFonts w:cs="Times New Roman" w:ascii="Times New Roman" w:hAnsi="Times New Roman"/>
        </w:rPr>
        <w:t xml:space="preserve"> W przypadku stwierdzenia przez Zamawiającego odstępstw w jakości paliwa od wymogów określonych w niniejszej umowie, w szczególności obowiązujących norm, obowiązuje następująca droga reklamacyjna: reklamacja powinna być złożona na piśmie i powinna zawierać uzasadnienie reklamacji oraz żądanie Zamawiającego. Od momentu przyjęcia reklamacji Dostawca ma 14 dniowy termin na rozpatrzenie reklamacji i podjęcie decyzji o odrzuceniu lub uznaniu reklamacji. W przypadku gdy rozpatrzenie reklamacji wymaga zebrania dodatkowych informacji, w szczególności uzyskania od Zamawiającego lub operatora stacji paliw, Dostawca rozpatrzy reklamację w terminie 14 dni od dnia uzyskania tych informacji. W przypadku uznania reklamacji, Dostawca zobowiązany jest do naprawienia poniesionej przez Zamawiającego szkody w wysokości udokumentowanej odpowiednimi rachunkami/fakturami (np. za naprawę). Zakończenie postępowania reklamacyjnego u Dostawcy nie zamyka możliwości dochodzenia swych praw          na drodze sądowej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Paliwo będzie tankowane do pojazdów i sprzętu Zamawiającego z dystrybutorów zalegalizowanych przez Państwowy Urząd Miar i Wag.</w:t>
      </w:r>
    </w:p>
    <w:p>
      <w:pPr>
        <w:pStyle w:val="Zwykytekst"/>
        <w:ind w:left="720" w:hanging="72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Zwykytekst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Zwykytekst"/>
        <w:ind w:left="720" w:hanging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az pojazdów Zamawiającego mogących tankować w systemie bezgotówkowym stanowi </w:t>
      </w:r>
      <w:r>
        <w:rPr>
          <w:rFonts w:cs="Times New Roman" w:ascii="Times New Roman" w:hAnsi="Times New Roman"/>
          <w:b/>
          <w:sz w:val="22"/>
          <w:szCs w:val="22"/>
        </w:rPr>
        <w:t>załącznik Nr 1</w:t>
      </w:r>
      <w:r>
        <w:rPr>
          <w:rFonts w:cs="Times New Roman" w:ascii="Times New Roman" w:hAnsi="Times New Roman"/>
          <w:sz w:val="22"/>
          <w:szCs w:val="22"/>
        </w:rPr>
        <w:t xml:space="preserve"> do niniejszej umowy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az osób uprawnionych przez Zamawiającego do zakupu paliwa w systemie bezgotówkowym stanowi </w:t>
      </w:r>
      <w:r>
        <w:rPr>
          <w:rFonts w:cs="Times New Roman" w:ascii="Times New Roman" w:hAnsi="Times New Roman"/>
          <w:b/>
          <w:sz w:val="22"/>
          <w:szCs w:val="22"/>
        </w:rPr>
        <w:t>załącznik Nr 2 do niniejszej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a obowiązek poinformować Dostawcę pisemnie o zmianach w wykazie pojazdów i osób uprawnionych do bezgotówkowego tankowania paliw, co będzie równoznaczne ze zmianą treści załącznika Nr 1 i Nr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ą za paliwo jest cena na dystrybutorze na stacji paliw w dniu zakupu, pomniejszona o upust     w wysokości: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</w:t>
      </w:r>
      <w:r>
        <w:rPr>
          <w:rFonts w:cs="Times New Roman" w:ascii="Times New Roman" w:hAnsi="Times New Roman"/>
          <w:b/>
          <w:sz w:val="22"/>
          <w:szCs w:val="22"/>
        </w:rPr>
        <w:t>% od ceny 1 litra oleju</w:t>
      </w:r>
      <w:r>
        <w:rPr>
          <w:rFonts w:cs="Times New Roman" w:ascii="Times New Roman" w:hAnsi="Times New Roman"/>
          <w:sz w:val="22"/>
          <w:szCs w:val="22"/>
        </w:rPr>
        <w:t xml:space="preserve"> napędowego (letniego i zimowego) widniejącej na dystrybutorze w dniu zakupu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</w:t>
      </w:r>
      <w:r>
        <w:rPr>
          <w:rFonts w:cs="Times New Roman" w:ascii="Times New Roman" w:hAnsi="Times New Roman"/>
          <w:b/>
          <w:sz w:val="22"/>
          <w:szCs w:val="22"/>
        </w:rPr>
        <w:t>% od ceny 1 litra Etyliny</w:t>
      </w:r>
      <w:r>
        <w:rPr>
          <w:rFonts w:cs="Times New Roman" w:ascii="Times New Roman" w:hAnsi="Times New Roman"/>
          <w:sz w:val="22"/>
          <w:szCs w:val="22"/>
        </w:rPr>
        <w:t xml:space="preserve"> 95 i 98 widniejącej na dystrybutorze w dniu zakupu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upustów jest stała i będzie obowiązywała przez cały okres trwania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przedane paliwo Dostawca będzie wystawiał faktury w dwóch okresach rozliczeniowych        w każdym następującym po sobie miesiącu, tj.: od 1-go do 15-go i od 16-go do ostatniego dnia miesiąca. Za datę sprzedaży uznaje się ostatni dzień okresu rozliczeniowego.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każdej transakcji Dostawca wystawia dowód wydania paliwa przy użyciu karty paliwowej,      w dwóch egzemplarzach. Jeden egzemplarz podpisany przez użytkownika karty pozostaje na stacji i stanowi podstawę do obciążenia Zamawiającego. Drugi egzemplarz otrzymuje użytkownik karty.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y płatne będą przelewem na podany w fakturze numer konta w terminie 14 dni od daty otrzymania faktury przez Zamawiającego. Za dzień zapłaty strony uznają dzień obciążenia rachunku bankowego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owód wydania, o którym mowa w § 5 ust. 2, zawiera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ładny adres stacji paliw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arty, na którą dokonywana była transakcja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jestracyjny samochodu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ość wydanego paliwa, 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jednostkową wydanego paliwa,</w:t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enę jednostkową paliwa po upuście, 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ę do zapłaty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ę i godzinę transakc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przypadku nieuregulowania należności zgodnie z zasadami określonymi w § 5, Dostawca ma prawo naliczać odsetki ustawowe za opóźnienie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terminowej zapłaty za pobrane paliwo, Dostawca może wstrzymać jego wydawanie do czasu uregulowania należnośc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być rozwiązana w każdym czasie za zgodą stron, wyrażoną na piśmie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naruszenia istotnych warunków umowy, każda ze stron może rozwiązać niniejszą umowę, ze skutkiem natychmiastowym, na piśmi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Zamawiający może rozwiązać niniejszą umowę, ze skutkiem natychmiastowym, na piśmie </w:t>
      </w:r>
      <w:r>
        <w:rPr>
          <w:rFonts w:eastAsia="Times New Roman" w:cs="Times New Roman" w:ascii="Times New Roman" w:hAnsi="Times New Roman"/>
          <w:lang w:eastAsia="pl-PL"/>
        </w:rPr>
        <w:t>w przypadku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utraty przez Wykonawcę koncesji na obrót paliwami płynnymi,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stwierdzenia, przez podmiot uprawniony do kontroli jakości paliwa, że oferowane na stacjach paliw Wykonawcy paliwo nie spełnia wymogów, o których mowa w § 2 ust. 1 i 2 umowy,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likwidacji dystrybucyjnych stacji paliw znajdujących się na terenie miasta Police w odległości     nie dalej niż 4 km od siedziby Zamawiającego, o ile likwidacja stacji paliw utrudnia lub uniemożliwia wykonywanie niniejszej umowy. </w:t>
      </w:r>
      <w:r>
        <w:rPr>
          <w:rFonts w:cs="Times New Roman" w:ascii="Times New Roman" w:hAnsi="Times New Roman"/>
          <w:lang w:eastAsia="zh-CN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Zwykyteks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mają obowiązek informować się wzajemnie o zmianie adresu, a w razie niedochowania tego obowiązku korespondencję wysłaną na adres wskazany w umowie uważa się za doręczoną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do niniejszej umowy wymagają formy pisemnej pod rygorem nieważnośc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ła zawarta na czas określon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dnia ……03.2017r. do dnia ……03.2020r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powierzyć wykonania czynności objętych umową osobom trzecim, bez pisemnej uprzedniej zgody Zamawiającego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lew wierzytelności z tytułu niniejszej umowy może nastąpić wyłącznie za zgodą drugiej strony na piśmie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y sporne wynikające z realizacji niniejszej umowy będą rozstrzygane przez właściwy Sąd </w:t>
        <w:br/>
        <w:t>w Szczecinie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ą umową stosuje się odpowiednie przepisy Kodeksu cywiln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trzech jednobrzmiących egzemplarzach, dwa dla Zamawiającego i jeden        dla Dostawcy. 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ŁĄCZNKI: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Załącznik nr 1  -  Wykaz pojazdów mogących tankować w systemie bezgotówkowym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 -  Wykaz osób uprawnionych do zakupu paliwa w systemie bezgotówkowym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 -  Oferta Dostawcy z dnia …………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Załącznik nr 4  -  SIWZ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>ZAMAWIAJĄCY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OSTAWCA: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8:00Z</dcterms:created>
  <dc:creator>komp</dc:creator>
  <dc:description/>
  <dc:language>en-US</dc:language>
  <cp:lastModifiedBy>MBajer</cp:lastModifiedBy>
  <cp:lastPrinted>2017-02-28T12:26:00Z</cp:lastPrinted>
  <dcterms:modified xsi:type="dcterms:W3CDTF">2017-02-28T11:26:00Z</dcterms:modified>
  <cp:revision>12</cp:revision>
  <dc:subject/>
  <dc:title/>
</cp:coreProperties>
</file>