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  <w:t>Świadczenie usług transportowych na potrzeby Zakładu Gospodarki Komunalnej i Mieszkaniowej w Policach, w podziale na częśc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obsługi urządzeń komunalnych, w Zakładzie Gospodarki Komunalnej i Mieszkaniowej w Policach” </w:t>
        <w:br/>
        <w:t>– Transport nr 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</w:t>
        <w:br/>
        <w:t>w Zakładzie Gospodarki Komunalnej i Mieszkaniowej w Policach” – Transport nr 2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technicznego i gospodarki materiałowej, w Zakładzie Gospodarki Komunalnej i Mieszkaniowej </w:t>
        <w:br/>
        <w:t>w Policach” – Transport nr 3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finansowo-księgowego, Działu spraw pracowniczych, Działu czynszów i obsługi Wspólnot Mieszkaniowych, w Zakładzie Gospodarki Komunalnej i Mieszkaniowej w Policach” – Transport nr 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>1) Szczegółowy opis przedmiotu zamówienia -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 zgodnie z </w:t>
      </w:r>
      <w:r>
        <w:rPr>
          <w:rFonts w:cs="Book Antiqua" w:ascii="Helvetica" w:hAnsi="Helvetica"/>
          <w:i/>
          <w:color w:val="333333"/>
          <w:kern w:val="2"/>
          <w:shd w:fill="FFFFFF" w:val="clear"/>
          <w:lang w:eastAsia="ar-SA"/>
        </w:rPr>
        <w:t>Zestawieniami potrzeb w zakresie usług transportowych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, stanowiącymi załączniki 6a,b,c,d,e,f do siwz oraz ze wzorem umowy, stanowiącym załącznik nr 4 do niniejszej siwz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3)  Pojazdy, którymi będą świadczone usługi, muszą spełniać warunki techniczne określone w art. 66 ust. 1 Ustawy z dnia 20 czerwca 1997 r. - Prawo o ruchu drogowym (Dz. U. z 2012 poz.1137) oraz muszą posiadać ważne badanie techniczne, zgodnie z art. 81 i 82 ww. ustawy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)  Zamawiający nie wprowadza zastrzeżenia wskazującego na obowiązek osobistego wykonania przez</w:t>
        <w:br/>
        <w:t xml:space="preserve">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6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7)  Zamawiający dopuszcza składanie ofert częściowych. Wykonawca może złożyć ofertę na jedną,</w:t>
        <w:br/>
        <w:t xml:space="preserve">      dwie, trzy, cztery, pięć lub sześć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, jednak nie wcześniej niż od </w:t>
      </w:r>
      <w:r>
        <w:rPr>
          <w:rFonts w:cs="Arial" w:ascii="Arial" w:hAnsi="Arial"/>
          <w:b/>
          <w:lang w:eastAsia="ar-SA"/>
        </w:rPr>
        <w:t xml:space="preserve">01.02.2017 r.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12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8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9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kaz sprzętu, dostępnego przy wykonywaniu usług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) </w:t>
        <w:br/>
        <w:t xml:space="preserve">           </w:t>
      </w:r>
      <w:r>
        <w:rPr>
          <w:rFonts w:cs="Arial" w:ascii="Arial" w:hAnsi="Arial"/>
        </w:rPr>
        <w:t>wykaz zawierający informacje o oferowanym środku transportowym, który będzie użyty do</w:t>
        <w:br/>
        <w:t xml:space="preserve">           wykonania zamówienia wraz z informacją o podstawie dysponowania tymi zasobami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Wiek pojazdu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1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transportowych na potrzeby Zakładu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17.01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7.01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Zamawiający przewiduje udzielenie zamówień w trybie zamówienia z wolnej ręki na podstawie </w:t>
        <w:br/>
        <w:t xml:space="preserve">           art. 67 ust. 1 pkt. 6 ustawy Pzp. Wielkość zamówienia stanowić będzie nie więcej niż 50%</w:t>
        <w:br/>
        <w:t xml:space="preserve">           wartości zamówienia podstawowego i polegać będzie na powtórzeniu tego samego rodzaju</w:t>
        <w:br/>
        <w:t xml:space="preserve">           zamówień. Zamówienia, o których mowa powyżej na zamówienie podstawowe zostaną</w:t>
        <w:br/>
        <w:t xml:space="preserve">           udzielone na zasadach określonych w SIWZ i warunkach cenowych określonych w ofercie</w:t>
        <w:br/>
        <w:t xml:space="preserve">          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7.01.2017 r.  pod numerem 4787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ży</cp:lastModifiedBy>
  <cp:lastPrinted>2014-12-02T07:13:00Z</cp:lastPrinted>
  <dcterms:modified xsi:type="dcterms:W3CDTF">2017-01-09T21:58:00Z</dcterms:modified>
  <cp:revision>187</cp:revision>
  <dc:subject/>
  <dc:title>  P R Z E T A R G</dc:title>
</cp:coreProperties>
</file>