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WYKAZ SPRZĘTU, DOSTĘPNEGO PRZY WYKONYWANIU ZAMÓWIENIA – POTENCJAŁ TECHNICZN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sprzętu, dostępnego przy wykonywaniu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3543"/>
      </w:tblGrid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środka transportu</w:t>
              <w:br/>
              <w:t xml:space="preserve"> (marka i model pojazd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dotyczące środka transportu (pojazdu)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r rejestracyjny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n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do przewozu os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bezpieczenia 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Sposób załadun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abaryty skrzyni ładunk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4-10-03T07:58:00Z</cp:lastPrinted>
  <dcterms:modified xsi:type="dcterms:W3CDTF">2016-12-05T13:25:00Z</dcterms:modified>
  <cp:revision>56</cp:revision>
  <dc:subject/>
  <dc:title/>
</cp:coreProperties>
</file>