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7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sz w:val="22"/>
          <w:szCs w:val="22"/>
        </w:rPr>
        <w:t>OŚWIADCZENIE O PRZYNALEŻNOŚCI DO TEJ SAMEJ GRUPY KAPITALOWEJ 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BRAKU PRZYNALEŻNOŚCI DO GRUPY KAPITAŁOWEJ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 KTÓREJ MOWA W ART. 24 UST. 1 PKT 23 Pzp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Arial" w:cs="Book Antiqua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Book Antiqua" w:ascii="Times New Roman" w:hAnsi="Times New Roman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ależymy do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tej samej grupy kapitałowej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, co niżej wymienieni wykonawcy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 xml:space="preserve">) 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ie należymy do tej samej grupy kapitałowej z żadnym z wykonawców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Arial Unicode MS" w:hAnsi="Liberation Serif;Arial Unicode MS" w:eastAsia="DejaVu Sans;Arial Unicode MS" w:cs="Lohit Hindi;MS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6-12-05T14:03:00Z</cp:lastPrinted>
  <dcterms:modified xsi:type="dcterms:W3CDTF">2016-12-05T13:04:00Z</dcterms:modified>
  <cp:revision>37</cp:revision>
  <dc:subject/>
  <dc:title/>
</cp:coreProperties>
</file>