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nr     /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 .......................... r. w Policach pomiędz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ą Pol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em Gospodarki Komunalnej i Mieszkaniowej w Policach przy ul. Bankowej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851-030-76-70</w:t>
        <w:tab/>
        <w:t>REGON 81054370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zentowanym przez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    ...................................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cs="Arial" w:ascii="Arial" w:hAnsi="Arial"/>
          <w:sz w:val="20"/>
        </w:rPr>
        <w:t xml:space="preserve">NIP ........................ </w:t>
        <w:tab/>
        <w:t>REGON 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reprezentowany przez  ...................................................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ym na podstawie: .............................................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Wykonawcą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ostaje zawarta w wyniku wyboru oferty wykonawcy w drodze przetargu nieograniczonego z dnia ............,przeprowadzonego zgodnie z ustawą Prawo zamówień publicznych (</w:t>
      </w:r>
      <w:r>
        <w:rPr>
          <w:rFonts w:cs="Arial" w:ascii="Arial" w:hAnsi="Arial"/>
          <w:sz w:val="20"/>
          <w:lang w:val="pl-PL"/>
        </w:rPr>
        <w:t>t. j.</w:t>
      </w:r>
      <w:r>
        <w:rPr>
          <w:rFonts w:cs="Arial" w:ascii="Arial" w:hAnsi="Arial"/>
          <w:sz w:val="20"/>
        </w:rPr>
        <w:t xml:space="preserve">Dz. U. z 2015 r., poz. </w:t>
      </w:r>
      <w:r>
        <w:rPr>
          <w:rFonts w:cs="Arial" w:ascii="Arial" w:hAnsi="Arial"/>
          <w:sz w:val="20"/>
          <w:lang w:val="pl-PL"/>
        </w:rPr>
        <w:t>216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ze</w:t>
      </w:r>
      <w:r>
        <w:rPr>
          <w:rFonts w:cs="Arial" w:ascii="Arial" w:hAnsi="Arial"/>
          <w:sz w:val="20"/>
        </w:rPr>
        <w:t xml:space="preserve"> zm.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dmiotem zamówienia jest usługa pn.</w:t>
      </w:r>
    </w:p>
    <w:p>
      <w:pPr>
        <w:pStyle w:val="WWTekstpodstawowy3"/>
        <w:spacing w:lineRule="auto" w:line="276"/>
        <w:ind w:left="-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Świadczenie  usług transportowych na potrzeby Zakładu Gospodarki Komunalnej </w:t>
        <w:br/>
        <w:t xml:space="preserve">i Mieszkaniowej w Policach” </w:t>
      </w:r>
    </w:p>
    <w:p>
      <w:pPr>
        <w:pStyle w:val="WWTekstpodstawowy3"/>
        <w:spacing w:lineRule="auto" w:line="276"/>
        <w:ind w:left="-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ęść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.</w:t>
      </w:r>
    </w:p>
    <w:p>
      <w:pPr>
        <w:pStyle w:val="TextBody"/>
        <w:numPr>
          <w:ilvl w:val="0"/>
          <w:numId w:val="7"/>
        </w:numPr>
        <w:suppressAutoHyphens w:val="true"/>
        <w:spacing w:before="0" w:after="120"/>
        <w:rPr>
          <w:rFonts w:ascii="Arial" w:hAnsi="Arial" w:cs="Arial"/>
          <w:color w:val="000000"/>
          <w:sz w:val="20"/>
        </w:rPr>
      </w:pPr>
      <w:r>
        <w:rPr>
          <w:sz w:val="20"/>
        </w:rPr>
        <w:t>Zakres usług obejmuje:</w:t>
      </w:r>
      <w:r>
        <w:rPr>
          <w:rFonts w:cs="Arial" w:ascii="Arial" w:hAnsi="Arial"/>
          <w:color w:val="000000"/>
          <w:sz w:val="20"/>
        </w:rPr>
        <w:t xml:space="preserve"> ……………………………………..</w:t>
      </w:r>
    </w:p>
    <w:p>
      <w:pPr>
        <w:pStyle w:val="TextBody"/>
        <w:suppressAutoHyphens w:val="true"/>
        <w:spacing w:before="0" w:after="120"/>
        <w:ind w:left="-14" w:hanging="0"/>
        <w:rPr>
          <w:rFonts w:ascii="Arial" w:hAnsi="Arial" w:cs="Arial"/>
          <w:color w:val="000000"/>
          <w:sz w:val="20"/>
        </w:rPr>
      </w:pPr>
      <w:r>
        <w:rPr>
          <w:sz w:val="20"/>
        </w:rPr>
        <w:t>(zakres zgodnie z załącznikiem nr 2 do siwz, stanowiącym integralną część umowy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16" w:hanging="0"/>
        <w:jc w:val="both"/>
        <w:rPr/>
      </w:pPr>
      <w:r>
        <w:rPr>
          <w:rStyle w:val="FontStyle55"/>
          <w:rFonts w:cs="Arial" w:ascii="Arial" w:hAnsi="Arial"/>
        </w:rPr>
        <w:t xml:space="preserve">Termin wykonania zamówienia: </w:t>
      </w:r>
      <w:r>
        <w:rPr>
          <w:rStyle w:val="FontStyle55"/>
          <w:rFonts w:cs="Arial" w:ascii="Arial" w:hAnsi="Arial"/>
          <w:b/>
        </w:rPr>
        <w:t>od dnia podpisania umowy</w:t>
      </w:r>
      <w:r>
        <w:rPr>
          <w:rStyle w:val="FontStyle55"/>
          <w:rFonts w:cs="Arial" w:ascii="Arial" w:hAnsi="Arial"/>
        </w:rPr>
        <w:t xml:space="preserve">  </w:t>
      </w:r>
      <w:r>
        <w:rPr>
          <w:rStyle w:val="FontStyle55"/>
          <w:rFonts w:cs="Arial" w:ascii="Arial" w:hAnsi="Arial"/>
          <w:b/>
        </w:rPr>
        <w:t>do 31.12.2018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terminowe i we wskazanym miejscu podstawianie pojazd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przypadku awarii samochodu, Wykonawca zobowiązany jest dostarczyć zastępczy pojazd – bez dodatkowych kosztów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głosić ewentualną zmianę środka transportu – najpóźniej w ciągu dwóch dni robocz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ałego uszkodzenia przewożonego materiału, odszkodowanie za wynikłe straty będzie naliczane na poziomie cen rynkowych detalicz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azd będzie wyłącznie w dyspozycji osób wskazanych przez Zamawiającego, tj……………, </w:t>
        <w:br/>
        <w:t>tel. ……………, zwanych dalej osobami dysponującymi pojazd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ac będzie następował każdorazowo poprzez potwierdzenie wykonania usługi transportowej na karcie drogowej określającej ilość godzin pracy i trasę przejaz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dokonuje osoba wskazana przez Zamawiającego, w której dyspozycji jest pojazd. Kierownik działu potwierdza odebrany zakres usł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nagrodzenie Wykonawcy za świadczone usługi zostanie rozliczone na postawie faktury wystawionej po zakończeniu miesiąca, za usługi wykonane i potwierdzone w kartach drogowych, przez osobę dysponującą pojazd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zapotrzebowanie miesięczne na wykonanie przedmiotowych usług: do ........... godz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przedmiot umowy ustala się zgodnie z przyjętą ofertą w sposób następując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 1 godzinę pracy</w:t>
      </w:r>
      <w:r>
        <w:rPr>
          <w:rFonts w:cs="Arial" w:ascii="Arial" w:hAnsi="Arial"/>
        </w:rPr>
        <w:t xml:space="preserve">...................................... </w:t>
      </w:r>
      <w:r>
        <w:rPr>
          <w:rFonts w:cs="Arial" w:ascii="Arial" w:hAnsi="Arial"/>
          <w:b/>
        </w:rPr>
        <w:t>zł  brut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stanowi iloczyn ceny ofertowej za godzinę i ilości godzin pracy wynikających </w:t>
        <w:br/>
        <w:t>z kart drog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e wynagrodzenie miesięczne określa się na kwotę ………...………… zł brutto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odpowiednich zmian wysokości wynagrodzenia należnego Wykonawcy, w przypadku zmiany: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,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sokości minimalnego wynagrodzenia za pracę albo wysokości minimalnej stawki godzinowej, ustalonych na podstawie art. 2 ust. 3-5 ustawy z dnia 10 października 2002 r. o minimalnym wynagrodzeniu za pracę,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u ubezpieczeniom społecznym lub ubezpieczeniu zdrowotnemu lub wysokości stawki składki na ubezpieczenia społeczne lub zdrowotne – jeżeli zmiany te będą miały wpływ na koszty wykonania zamówienia przez wykonawcę.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7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łatnoś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mawiający zapłaci Wykonawcy należność za wykonane i odebrane prace w terminie  14 dni od daty otrzymania dokumentów rozliczeniowych wraz z fakturą/rachunkie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płata dokonana zostanie na konto Wykonawcy w banku lub gotówką z kasy ZGKiM Poli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datę zapłaty uważa się dzień obciążenia rachunku Zamawiającego – w przypadku zapłaty na fakturę/rachunek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ozliczenie za wykonaną usługę dwa razy w miesiącu (co dwa tygodnie)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ind w:left="-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anie umow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właściwego wykonania zleconych usług, jak również nie przestrzegania innych postanowień umowy przez Wykonawcę Zamawiającemu przysługuje prawo do rozwiązania umowy </w:t>
        <w:br/>
        <w:t>ze skutkiem natychmiastowym, bez wypowiedze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wykonanie lub nienależyte wykonanie umowy strony ustalają  następujące kary umow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spacing w:lineRule="auto" w:line="276"/>
        <w:ind w:left="705" w:hanging="345"/>
        <w:jc w:val="both"/>
        <w:rPr/>
      </w:pPr>
      <w:r>
        <w:rPr>
          <w:rFonts w:cs="Arial" w:ascii="Arial" w:hAnsi="Arial"/>
        </w:rPr>
        <w:t xml:space="preserve">a) </w:t>
        <w:tab/>
        <w:t>za odstąpienie od umowy z przyczyn niezależnych od Zamawiającego – w wysokości  2000 zł (słownie: dwa tysiące złotych, 00/100)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nieprawidłowości w realizacji przedmiotu umowy w wysokości …… zł (</w:t>
      </w:r>
      <w:r>
        <w:rPr>
          <w:rFonts w:cs="Arial" w:ascii="Arial" w:hAnsi="Arial"/>
          <w:i/>
        </w:rPr>
        <w:t>zgodnie z ofertą cenową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nieprawidłowości  w realizacji przedmiotu umowy zamawiający uzn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 świadczenie usług w sposób niezgodny z zawartą umową oraz z opisem zawartym w SIWZ. tj.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 świadczenie usług przez osobę nieuprawnioną, bez wymaganego uzgodnienia z zamawiającym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świadczenie usług przy pomocy pojazdu innego, aniżeli wskazany przez wykonawcę w ofercie cenowej, bez wymaganego uzgodnienia z zamawiając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a odstąpienie od umowy z przyczyn niezależnych od Wykonawcy – w wysokości  20 % wartości usługi za okres 1 miesią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Jeżeli szkoda z tytułu wykonania lub nienależytego wykonania umowy przewyższa wartość kar umownych, Zamawiającemu przysługuje prawo dochodzenia odszkodowania uzupełniającego na zasadach ogólnych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y umowy</w:t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Zamawiający informuje, iż przewiduje możliwość zmiany postanowień zawartej umowy w stosunku</w:t>
        <w:br/>
        <w:t xml:space="preserve">      do treści oferty, na podstawie której dokonano wyboru wykonawcy, w przypadku wystąpienia </w:t>
        <w:br/>
        <w:t xml:space="preserve">      co najmniej jednej z okoliczności wymienionych poniżej, z uwzględnieniem podawanych warunków</w:t>
        <w:br/>
        <w:t xml:space="preserve">      ich wprowadzenia:</w:t>
      </w:r>
    </w:p>
    <w:p>
      <w:pPr>
        <w:pStyle w:val="Tekstpodstawowywcity21"/>
        <w:numPr>
          <w:ilvl w:val="0"/>
          <w:numId w:val="1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w przepisach prawa, </w:t>
      </w:r>
    </w:p>
    <w:p>
      <w:pPr>
        <w:pStyle w:val="Tekstpodstawowywcity21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ścia okoliczności, na które Strony nie miały wpływu, a dotyczących działań lub zaniechań właściwych organów, osób trzecich lub osób upoważnionych przez Strony, w stosunku do okoliczności towarzyszących zawarciu umowy, a skutkujących – bezpośrednio lub pośrednio – znacznym utrudnieniem lub uniemożliwieniem spełnienia świadczeń Stron w sposób określony przy podpisaniu umowy, o ile wyżej wymienione okoliczności mają charakter obiektywny, </w:t>
      </w:r>
    </w:p>
    <w:p>
      <w:pPr>
        <w:pStyle w:val="Tekstpodstawowywcity2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: </w:t>
      </w:r>
    </w:p>
    <w:p>
      <w:pPr>
        <w:pStyle w:val="Tekstpodstawowywcity21"/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stawki podatku od towarów i usług, </w:t>
      </w:r>
    </w:p>
    <w:p>
      <w:pPr>
        <w:pStyle w:val="Tekstpodstawowywcity21"/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wysokości minimalnego wynagrodzenia za pracę albo wysokości minimalnej stawki godzinowej, ustalonych na podstawie przepisów ustawy z dnia 10 października 2002 r. </w:t>
        <w:br/>
        <w:t xml:space="preserve">o minimalnym wynagrodzeniu za pracę. </w:t>
      </w:r>
    </w:p>
    <w:p>
      <w:pPr>
        <w:pStyle w:val="Tekstpodstawowywcity21"/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zasad podlegania ubezpieczeniom społecznym lub ubezpieczeniu zdrowotnemu lub wysokości stawki składki na ubezpieczenia społeczne lub zdrowotne - jeżeli zmiany te będą miały wpływ na koszty wykonania zamówienia przez wykonawcę. </w:t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a będzie zobowiązany do wykazania i udokumentowania Zamawiającemu</w:t>
        <w:br/>
        <w:t xml:space="preserve">       rzeczywistego wpływu tych zmian na koszty wykonania usług transportowych. </w:t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Po pozytywnej weryfikacji przez Zamawiającego stanowiska Wykonawcy, strony zawrą aneks do</w:t>
        <w:br/>
        <w:t xml:space="preserve">       Umowy, w którym określą odpowiednio zmienioną wysokość wynagrodzenia Wykonawcy.</w:t>
        <w:br/>
        <w:t xml:space="preserve">       Powyższa procedura może być wszczęta również przez Zamawiającego, jeżeli wyżej określone</w:t>
        <w:br/>
        <w:t xml:space="preserve">       zmiany będą skutkowały zmniejszeniem wynagrodzenia Wykonawcy. Wskazane powyżej zmiany</w:t>
        <w:br/>
        <w:t xml:space="preserve">       mogą zostać wprowadzone jedynie w przypadku, jeżeli strony zgodnie uznają, że zaszły</w:t>
        <w:br/>
        <w:t xml:space="preserve">       wskazane okoliczności oraz wprowadzenie zmian jest konieczne i niezbędne dla prawidłowej</w:t>
        <w:br/>
        <w:t xml:space="preserve">       realizacji zamówienia. </w:t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Wszelkie zmiany Umowy mogą być dokonane tylko w formie pisemnej, pod rygorem nieważności</w:t>
        <w:br/>
        <w:t xml:space="preserve">       za zgodą obu stron. </w:t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Wszelkie zmiany muszą być dokonywane z zachowaniem przepisu art. 140 ust. 1 i art. 140 ust. 3</w:t>
        <w:br/>
        <w:t xml:space="preserve">       ustawy Pzp stanowiącego, że umowa podlega unieważnieniu w części wykraczającej poza</w:t>
        <w:br/>
        <w:t xml:space="preserve">       określenie przedmiotu zamówienia zawartego w Specyfikacji Istotnych Warunków Zamówienia, </w:t>
        <w:br/>
        <w:t xml:space="preserve">       z uwzgl. art. 144 ustawy Pzp. </w:t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  Ustala się, iż nie stanowi zmiany umowy w rozumieniu art. 144 ustawy Pzp: </w:t>
      </w:r>
    </w:p>
    <w:p>
      <w:pPr>
        <w:pStyle w:val="Tekstpodstawowywcity21"/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zmiana związana z obsługą administracyjno – organizacyjną umowy, </w:t>
      </w:r>
    </w:p>
    <w:p>
      <w:pPr>
        <w:pStyle w:val="Tekstpodstawowywcity21"/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zmiana danych teleadresowych. </w:t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Zaistnienie okoliczności, o których mowa powyżej wymaga jedynie niezwłocznego pisemnego</w:t>
        <w:br/>
        <w:t xml:space="preserve">     powiadomienia drugiej Stro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 pomiędzy stronami rozstrzygać będzie Sąd właściwy dla siedziby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 xml:space="preserve">  </w:t>
        <w:tab/>
        <w:t xml:space="preserve">                                   Wykonawc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6"/>
        </w:tabs>
        <w:ind w:left="326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55">
    <w:name w:val="Font Style55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Arial" w:hAnsi="Albertus Medium;Arial" w:cs="Albertus Medium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TimesNewRoman;Arial Unicode MS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5:00Z</dcterms:created>
  <dc:creator>ZGKiM</dc:creator>
  <dc:description/>
  <cp:keywords/>
  <dc:language>en-US</dc:language>
  <cp:lastModifiedBy>Wioletta Duzy</cp:lastModifiedBy>
  <cp:lastPrinted>2017-01-09T08:21:00Z</cp:lastPrinted>
  <dcterms:modified xsi:type="dcterms:W3CDTF">2017-01-09T07:29:00Z</dcterms:modified>
  <cp:revision>80</cp:revision>
  <dc:subject/>
  <dc:title>Umowa nr  </dc:title>
</cp:coreProperties>
</file>