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4. Wiek pojaz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-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6-10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1-15 la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ej 180 miesięcy (15 l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iek pojazdu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100 zł za każdy dzień opóźnienia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150 zł za każdy dzień opóźnienia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 xml:space="preserve">200 zł za każdy dzień opóźnienia w realizacji przedmiotu umowy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każdy dzień opóźnienia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ży</cp:lastModifiedBy>
  <cp:lastPrinted>2016-12-05T13:34:00Z</cp:lastPrinted>
  <dcterms:modified xsi:type="dcterms:W3CDTF">2016-12-10T15:33:00Z</dcterms:modified>
  <cp:revision>213</cp:revision>
  <dc:subject/>
  <dc:title>F O R M U L A R Z     O F E R T Y   </dc:title>
</cp:coreProperties>
</file>