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arządzenie Nr 275/2016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 dnia 27 grudnia 2016 roku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 xml:space="preserve">w sprawie powołania komisji konkursowej w </w:t>
      </w:r>
      <w:r>
        <w:rPr>
          <w:rFonts w:cs="Arial" w:ascii="Arial" w:hAnsi="Arial"/>
          <w:b/>
        </w:rPr>
        <w:t xml:space="preserve">celu opiniowania złożonych ofert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z zakresu działalności pożytku publicznego i wolontariatu - przeciwdziałanie patologiom społecznym poprzez prowadzenie środowiskowych ognisk wychowawczych i placówek wsparcia dziennego na terenie Polic dla dzieci i młodzieży z terenu miasta Police w latach 2017-2019</w:t>
      </w:r>
      <w:r>
        <w:rPr>
          <w:rFonts w:cs="Arial" w:ascii="Arial" w:hAnsi="Arial"/>
        </w:rPr>
        <w:t> 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U. z 2016 r. poz. 446 ze zm.) oraz art. 15 ust. 2 a ustawy z dnia 24 kwietnia  2003 r. o działalności pożytku publicznego i o wolontariacie (Dz.U. z 2016 r., poz. 1817) zarządzam, co następuje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ę komisję konkursową w celu opiniowania ofert złożonych na realizację zadania w latach 2017 - 2019 z zakresu działalności pożytku publicznego i wolontariatu - przeciwdziałanie patologiom społecznym poprzez prowadzenie środowiskowych ognisk wychowawczych i placówek wsparcia dziennego na terenie Polic dla dzieci i młodzieży z terenu miasta Polic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Maciej Usewicz – przewodniczący (Zastępca Naczelnika Wydziału Organizacyjno-Prawnego Urzędu Miejskiego w Policach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atarzyna Golema – członek (Główny specjalista - wydział Organizacyjno-Prawny Urzędu Miejskiego w Policach)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ykonanie zarządzenia powierza się Wydziałowi Organizacyjno-Prawnemu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  <w:r>
        <w:br w:type="page"/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  <w:br/>
        <w:t>Nr 275/2016 Burmistrza Polic</w:t>
        <w:br/>
        <w:t>z dnia 27 grudnia 2016 r.</w:t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 komisji konkursowej:</w:t>
      </w:r>
      <w:r>
        <w:rPr>
          <w:rFonts w:cs="Arial" w:ascii="Arial" w:hAnsi="Arial"/>
        </w:rPr>
        <w:t xml:space="preserve"> </w:t>
      </w:r>
    </w:p>
    <w:p>
      <w:pPr>
        <w:pStyle w:val="NormalnyWeb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złonków komisji konkursowej stosuje się przepisy ustawy z dnia              14 czerwca 1960 r. – kodeks postępowania administracyjnego (Dz. U. z 2000 r.                Nr 98. poz. 1071, ze zm.) dotyczące wyłączenia pracownika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ferty oceniane będą pod względem merytorycznym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 xml:space="preserve">§ 6. </w:t>
      </w:r>
      <w:r>
        <w:rPr>
          <w:rFonts w:cs="Arial" w:ascii="Arial" w:hAnsi="Arial"/>
        </w:rPr>
        <w:t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/spójnego z kosztorysem/ i harmonogramu planowanych działań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7. </w:t>
      </w:r>
      <w:r>
        <w:rPr>
          <w:rFonts w:cs="Arial" w:ascii="Arial" w:hAnsi="Arial"/>
        </w:rPr>
        <w:t>Obsługę administracyjną komisji prowadzi Wydział Organizacyjno – Pra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user</dc:creator>
  <dc:description/>
  <cp:keywords/>
  <dc:language>en-US</dc:language>
  <cp:lastModifiedBy>komp463</cp:lastModifiedBy>
  <cp:lastPrinted>2016-12-30T09:31:00Z</cp:lastPrinted>
  <dcterms:modified xsi:type="dcterms:W3CDTF">2016-12-30T08:32:00Z</dcterms:modified>
  <cp:revision>18</cp:revision>
  <dc:subject/>
  <dc:title>  ZARZĄDZENIE Nr 99/10</dc:title>
</cp:coreProperties>
</file>