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61/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dnia 13 grudnia 2016 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sprawie   zbycia   w   drodze  bezprzetargowej  nieruchomości     stanowiącej    własność    Gminy    Po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   podstawie  art.13 ust.1,  art. 37 ust.2  pkt  6,  art. 67  ust.1 i 3 ustawy     z dnia 21 sierpnia 1997 r. o gospodarce nieruchomościami ( tekst jednolity Dz. U.      z 2015 r. poz. 1774 z późn. zm),  Uchwały Nr LII/391/02  Rady  Miejskiej  w  Policach   z dnia 25 czerwca 2002 r. w sprawie  określenia  zasad  nabycia,  zbycia  i obciążania nieruchomości gruntowych oraz ich wydzierżawiania lub najmu  na okres dłuższy niż trzy lata, przyznania  pierwszeństwa  w  nabywaniu  lokali  ich najemcom, wyrażenia zgody  na stosowanie  przez  Zarząd  Gminy bonifikat od ustalonej ceny w  przypadku sprzedaży lokali mieszkalnych ich najemcom oraz zastosowania umownych stawek  oprocentowania  rozłożonych   na   raty   nie   spłaconych   części   ceny, zmienionej  Uchwałą Nr  VIII/68/03  Rady  Miejskiej  w  Policach  z  dnia 29  kwietnia 2003 r. w sprawie określenia  zasad  wydzierżawiania  gruntu  na targowisku  gminnym przy ul. PCK w Policach, Uchwałą Nr XVII/121/07 Rady Miejskiej w Policach z dnia 20 grudnia 2007 r., Uchwałą Nr XL/301/09 Rady Miejskiej w Policach z dnia 29 maja 2009 r., Uchwałą Nr LIX/443/10 Rady Miejskiej w Policach z dnia 26 października 2010 r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yć do sprzedaży w drodze bezprzetargowej nieruchomość stanowiącą własność Gminy Police określoną numerem działki 532/2 o powierzchni 1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obrębu Drogoradz w celu poprawy warunków zagospodarowania nieruchomości przyległej oznaczonej numerem działki 399 lub 400 z obrębu Drogorad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stalić cenę sprzedaży nieruchomości opisanej w § 1 w wysokości brutto: 3 5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zarządzenia powierza się Wydziałowi Gospodarki Grunt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uzytkownik</dc:creator>
  <dc:description/>
  <cp:keywords/>
  <dc:language>en-US</dc:language>
  <cp:lastModifiedBy>uzytkownik</cp:lastModifiedBy>
  <dcterms:modified xsi:type="dcterms:W3CDTF">2016-12-19T13:11:00Z</dcterms:modified>
  <cp:revision>2</cp:revision>
  <dc:subject/>
  <dc:title/>
</cp:coreProperties>
</file>