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9515</wp:posOffset>
                </wp:positionH>
                <wp:positionV relativeFrom="paragraph">
                  <wp:posOffset>2070100</wp:posOffset>
                </wp:positionV>
                <wp:extent cx="643255" cy="549275"/>
                <wp:effectExtent l="41275" t="48895" r="41275" b="48895"/>
                <wp:wrapNone/>
                <wp:docPr id="1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3320" cy="54936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163pt" to="145.05pt,206.2pt" ID="Łącznik prostoliniowy 5" stroked="t" o:allowincell="f" style="position:absolute;flip:x">
                <v:stroke color="black" weight="127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4270</wp:posOffset>
                </wp:positionH>
                <wp:positionV relativeFrom="paragraph">
                  <wp:posOffset>7747000</wp:posOffset>
                </wp:positionV>
                <wp:extent cx="61595" cy="419100"/>
                <wp:effectExtent l="62865" t="9525" r="62865" b="9525"/>
                <wp:wrapNone/>
                <wp:docPr id="2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560" cy="4190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pt,610pt" to="494.9pt,642.95pt" ID="Łącznik prostoliniowy 5" stroked="t" o:allowincell="f" style="position:absolute;flip:xy">
                <v:stroke color="black" weight="127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6420</wp:posOffset>
                </wp:positionH>
                <wp:positionV relativeFrom="paragraph">
                  <wp:posOffset>7000240</wp:posOffset>
                </wp:positionV>
                <wp:extent cx="1604645" cy="1419225"/>
                <wp:effectExtent l="42545" t="47625" r="42545" b="47625"/>
                <wp:wrapNone/>
                <wp:docPr id="3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4520" cy="141912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551.2pt" to="470.9pt,662.9pt" ID="Łącznik prostoliniowy 5" stroked="t" o:allowincell="f" style="position:absolute;flip:xy">
                <v:stroke color="black" weight="127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1700</wp:posOffset>
                </wp:positionH>
                <wp:positionV relativeFrom="paragraph">
                  <wp:posOffset>8166100</wp:posOffset>
                </wp:positionV>
                <wp:extent cx="304800" cy="292100"/>
                <wp:effectExtent l="44450" t="46355" r="44450" b="46355"/>
                <wp:wrapNone/>
                <wp:docPr id="4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9196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643pt" to="494.95pt,665.95pt" ID="Łącznik prostoliniowy 5" stroked="t" o:allowincell="f" style="position:absolute;flip:x">
                <v:stroke color="black" weight="127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4190365</wp:posOffset>
                </wp:positionV>
                <wp:extent cx="2524125" cy="3519805"/>
                <wp:effectExtent l="52070" t="37465" r="52070" b="37465"/>
                <wp:wrapNone/>
                <wp:docPr id="5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3960" cy="351972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329.95pt" to="487.8pt,607.05pt" ID="Łącznik prostoliniowy 5" stroked="t" o:allowincell="f" style="position:absolute;flip:xy">
                <v:stroke color="black" weight="127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2825</wp:posOffset>
                </wp:positionH>
                <wp:positionV relativeFrom="paragraph">
                  <wp:posOffset>4191000</wp:posOffset>
                </wp:positionV>
                <wp:extent cx="92075" cy="139700"/>
                <wp:effectExtent l="53340" t="35560" r="53340" b="35560"/>
                <wp:wrapNone/>
                <wp:docPr id="6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3968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330pt" to="286.95pt,340.95pt" ID="Łącznik prostoliniowy 5" stroked="t" o:allowincell="f" style="position:absolute;flip:y">
                <v:stroke color="black" weight="127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2618740</wp:posOffset>
                </wp:positionV>
                <wp:extent cx="3148330" cy="4352925"/>
                <wp:effectExtent l="52070" t="37465" r="52070" b="37465"/>
                <wp:wrapNone/>
                <wp:docPr id="7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48200" cy="435276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06.2pt" to="342.35pt,548.9pt" ID="Łącznik prostoliniowy 5" stroked="t" o:allowincell="f" style="position:absolute;flip:xy">
                <v:stroke color="black" weight="127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3405</wp:posOffset>
                </wp:positionH>
                <wp:positionV relativeFrom="paragraph">
                  <wp:posOffset>2070100</wp:posOffset>
                </wp:positionV>
                <wp:extent cx="1709420" cy="2203450"/>
                <wp:effectExtent l="50800" t="39370" r="50800" b="39370"/>
                <wp:wrapNone/>
                <wp:docPr id="8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09280" cy="220356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63pt" to="279.7pt,336.45pt" ID="Łącznik prostoliniowy 5" stroked="t" o:allowincell="f" style="position:absolute;flip:xy">
                <v:stroke color="black" weight="127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2825</wp:posOffset>
                </wp:positionH>
                <wp:positionV relativeFrom="paragraph">
                  <wp:posOffset>1323975</wp:posOffset>
                </wp:positionV>
                <wp:extent cx="1041400" cy="0"/>
                <wp:effectExtent l="0" t="63500" r="0" b="63500"/>
                <wp:wrapNone/>
                <wp:docPr id="9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14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04.25pt" to="361.7pt,104.25pt" ID="Łącznik prostoliniowy 5" stroked="t" o:allowincell="f" style="position:absolute;flip:x">
                <v:stroke color="black" weight="12708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579995" cy="106908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6625</wp:posOffset>
                </wp:positionH>
                <wp:positionV relativeFrom="paragraph">
                  <wp:posOffset>1003300</wp:posOffset>
                </wp:positionV>
                <wp:extent cx="3940175" cy="7340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egend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nice terenu objętego uchwał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kala 1:1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5pt;height:57.8pt;mso-wrap-distance-left:9.05pt;mso-wrap-distance-right:9.05pt;mso-wrap-distance-top:0pt;mso-wrap-distance-bottom:0pt;margin-top:79pt;mso-position-vertical-relative:text;margin-left:2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egenda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anice terenu objętego uchwałą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kala 1:10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6625</wp:posOffset>
                </wp:positionH>
                <wp:positionV relativeFrom="paragraph">
                  <wp:posOffset>162560</wp:posOffset>
                </wp:positionV>
                <wp:extent cx="3940175" cy="8407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Załącznik  do uchwały Nr  XXIV/234/20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ady Miejskiej w Policach</w:t>
                              <w:br/>
                              <w:t>z dnia 29 listopada 2016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54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5pt;height:66.2pt;mso-wrap-distance-left:9.05pt;mso-wrap-distance-right:9.05pt;mso-wrap-distance-top:0pt;mso-wrap-distance-bottom:0pt;margin-top:12.8pt;mso-position-vertical-relative:text;margin-left:2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Załącznik  do uchwały Nr  XXIV/234/201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ady Miejskiej w Policach</w:t>
                        <w:br/>
                        <w:t>z dnia 29 listopada 2016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ind w:left="354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540" w:hanging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52:00Z</dcterms:created>
  <dc:creator>admin</dc:creator>
  <dc:description/>
  <cp:keywords/>
  <dc:language>en-US</dc:language>
  <cp:lastModifiedBy>admin</cp:lastModifiedBy>
  <cp:lastPrinted>2016-11-16T11:53:00Z</cp:lastPrinted>
  <dcterms:modified xsi:type="dcterms:W3CDTF">2016-12-02T07:03:00Z</dcterms:modified>
  <cp:revision>7</cp:revision>
  <dc:subject/>
  <dc:title/>
</cp:coreProperties>
</file>