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30 listopad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lic ogłasza nabór osób wskazanych przez organizacje pozarządowe lub podmioty wymienione w art. 3 ust. 3 ustawy o działalności pożytku publicznego i wolontariacie (Dz. U. </w:t>
      </w:r>
      <w:r>
        <w:rPr>
          <w:rFonts w:cs="Times New Roman" w:ascii="Times New Roman" w:hAnsi="Times New Roman"/>
          <w:color w:val="000000"/>
          <w:sz w:val="24"/>
          <w:szCs w:val="24"/>
        </w:rPr>
        <w:t>Dz.U z 2016 r. poz. 1817), zwanej dalej ustawą,</w:t>
      </w:r>
      <w:r>
        <w:rPr>
          <w:rFonts w:cs="Times New Roman" w:ascii="Times New Roman" w:hAnsi="Times New Roman"/>
          <w:sz w:val="24"/>
          <w:szCs w:val="24"/>
        </w:rPr>
        <w:t xml:space="preserve"> do komisji opiniującej oferty złożone na otwarty konkurs ofert ogłoszony w dniu 30 listopada 2016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 jest wykonywanie zadania publicznego w latach 2017 - 2019 w zakresie przeciwdziałania patologiom społecznym poprzez prowadzenie ognisk wychowawczych oraz placówek wsparcia dzien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iem komisji może zostać osoba wskazana przez organizacje pozarządowe lub podmioty wymienione w art. 3 ust. 3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wyłączeniem osób wskazanych przez organizacje pozarządowe lub podmioty wymienione w art. 3 ust. 3 ustawy, biorące udział w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powinno zawiera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kandydat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 (telefon, e-mail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soby wskazanej przez </w:t>
      </w:r>
      <w:r>
        <w:rPr>
          <w:rFonts w:cs="Times New Roman" w:ascii="Times New Roman" w:hAnsi="Times New Roman"/>
          <w:sz w:val="24"/>
          <w:szCs w:val="24"/>
        </w:rPr>
        <w:t xml:space="preserve">organizację pozarządową lub podmiot wymieniony w art. 3 ust. 3 ustawy - 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 osób upoważnionych do reprezentacji tej organizacj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soby reprezentującej </w:t>
      </w:r>
      <w:r>
        <w:rPr>
          <w:rFonts w:cs="Times New Roman" w:ascii="Times New Roman" w:hAnsi="Times New Roman"/>
          <w:sz w:val="24"/>
          <w:szCs w:val="24"/>
        </w:rPr>
        <w:t>organizację pozarządową lub podmiot wymieniony w art. 3 ust. 3 ustawy – oświadczenie o reprezentowaniu organiz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a należy składać w kancelarii Urzędu Miejskiego w Policach, przy ul. Stefana Batorego 3 (pok. 3C), lub przesłać na adres e-mail: musewicz@ug.police.pl z tematem „Nabór do komisji opiniującej – prowadzenie ognisk wychowawczych”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2 grudnia 2016r. do godz. 8:00</w:t>
      </w:r>
      <w:r>
        <w:rPr>
          <w:rFonts w:cs="Times New Roman" w:ascii="Times New Roman" w:hAnsi="Times New Roman"/>
          <w:color w:val="000000"/>
          <w:sz w:val="24"/>
          <w:szCs w:val="24"/>
        </w:rPr>
        <w:t>. Informacji na temat naboru udziela Katarzyna Golema (tel. 91 431 18 24) lub Maciej Usewicz (tel. 91 431 18 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isji opiniującej zostaną wybrane maksymalnie dwie osoby. O wyborze decyduje kolejność poprawnych zgłoszeń. Wyboru dokonuje Burmistrz spośród kandydatów niepodlegających wyklucz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udział w posiedzeniu komisji nie przysługuje wynagro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e posiedzenie komisji odbędzie się w dniu 28 grudnia br. o godz. 8.00 w pok. nr 16, w Urzędzie Miejskim w Policach przy ul. Stefana Batorego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0:00Z</dcterms:created>
  <dc:creator>Maciek</dc:creator>
  <dc:description/>
  <cp:keywords/>
  <dc:language>en-US</dc:language>
  <cp:lastModifiedBy>komp463</cp:lastModifiedBy>
  <cp:lastPrinted>2016-11-30T08:26:00Z</cp:lastPrinted>
  <dcterms:modified xsi:type="dcterms:W3CDTF">2016-11-30T07:26:00Z</dcterms:modified>
  <cp:revision>13</cp:revision>
  <dc:subject/>
  <dc:title>Police, 3 grudnia 2012 roku</dc:title>
</cp:coreProperties>
</file>