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  <w:t>Police, dnia 30 listopada 2016 roku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Polic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konkurs ofert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alizację zadań publicznych w zakresie ochrony zdrowi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 xml:space="preserve">Przedmiotem </w:t>
      </w:r>
      <w:r>
        <w:rPr/>
        <w:t>konkursu jest wykonywanie zadań publicznych, będących zadaniami własnymi Gminy Police, wraz z udzieleniem dotacji na jego dofinansowan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I. </w:t>
      </w:r>
      <w:r>
        <w:rPr/>
        <w:t xml:space="preserve"> </w:t>
      </w:r>
      <w:r>
        <w:rPr>
          <w:b/>
        </w:rPr>
        <w:t>Rodzaj zadania:</w:t>
      </w:r>
      <w:r>
        <w:rPr/>
        <w:t xml:space="preserve"> prowadzenie działalności w zakresie ochrony zdrow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III.</w:t>
      </w:r>
      <w:r>
        <w:rPr/>
        <w:t xml:space="preserve"> </w:t>
      </w:r>
      <w:r>
        <w:rPr>
          <w:b/>
        </w:rPr>
        <w:t>Zakres zadań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</w:rPr>
        <w:t xml:space="preserve">opieka i pomoc osobom chorym na fenyloketonurię </w:t>
      </w:r>
      <w:r>
        <w:rPr/>
        <w:t>(realizacja zadania polega w szczególności na zapewnieniu żywności niskobiałkowej osobom chorym na fenyloketonurię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</w:rPr>
        <w:t xml:space="preserve">opieka dla ludzi chorych na cukrzycę oraz profilaktyka cukrzycy </w:t>
      </w:r>
      <w:r>
        <w:rPr/>
        <w:t>(realizacja zadania polega w szczególności na udzielaniu pomocy i doradztwa dla ludzi chorych na cukrzycę w zakresie samokontroli oraz stosowania odpowiedniej diety, podnoszeniu świadomości społeczeństwa na temat ryzyka zachorowania na cukrzycę i  w zakresie jej profilaktyki, prowadzenie działalności informacyjnej, organizowanie akcji skierowanych do mieszkańców polegających na badaniu poziomu cukru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</w:rPr>
        <w:t>prowadzenie hospicjum domowego dla dorosłych osób nieuleczalnie</w:t>
      </w:r>
      <w:r>
        <w:rPr/>
        <w:t xml:space="preserve"> </w:t>
      </w:r>
      <w:r>
        <w:rPr>
          <w:b/>
        </w:rPr>
        <w:t>chorych</w:t>
      </w:r>
      <w:r>
        <w:rPr/>
        <w:t xml:space="preserve"> (realizacja zadania polega w szczególności na: niesieniu pomocy medycznej, psychologicznej, duchowej i socjalnej osobom nieuleczalnie chorym w zakresie domowej opieki hospicyjnej – przez lekarzy i wolontariuszy nie będących lekarzami, wspieranie rodzin osób chorych i osieroconych, szkolenie wolontariuszy dla potrzeb posługi hospicyjnej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</w:rPr>
        <w:t xml:space="preserve">prowadzenie hospicjum dla dzieci </w:t>
      </w:r>
      <w:r>
        <w:rPr/>
        <w:t>(realizacja zadania polega na objęciu opieką medyczną, duchową, psychologiczną i socjalną dzieci nieuleczalnie chorych oraz wspieranie ich rodzin w ramach sprawowania specjalistycznej opieki paliatywnej przez zespół dziecięcego hospicjum domowego, w tym: lekarzy, pielęgniarki, pracownika socjalnego, rehabilitanta, psychologa, kapelana oraz wolontariuszy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</w:rPr>
        <w:t xml:space="preserve">ochrona zdrowia psychicznego – </w:t>
      </w:r>
      <w:r>
        <w:rPr/>
        <w:t>organizowanie i prowadzenie profesjonalnej pomocy doradczej, terapeutycznej, edukacyjnej, prawnej oraz rozwijanie aktywnych form samopomocy (grupy wsparcia, pomoc sąsiedzka itp.) skierowanej do grup osób szczególnie narażonych na stres i wypalenie jako metody wsparcia zdrowia psychicz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V. Wysokość planowanych środków</w:t>
      </w:r>
      <w:r>
        <w:rPr/>
        <w:t xml:space="preserve"> </w:t>
      </w:r>
      <w:r>
        <w:rPr>
          <w:b/>
        </w:rPr>
        <w:t>publicznych przeznaczonych na realizację zadań:</w:t>
      </w:r>
      <w:r>
        <w:rPr/>
        <w:t xml:space="preserve"> </w:t>
        <w:br/>
      </w:r>
      <w:r>
        <w:rPr>
          <w:b/>
        </w:rPr>
        <w:t>57.650 zł</w:t>
      </w:r>
      <w:r>
        <w:rPr/>
        <w:t xml:space="preserve"> (słownie: pięćdziesiąt siedem tysięcy sześćset pięćdziesiąt złotych), z czego na realizację zadania, o którym mowa w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1)</w:t>
      </w:r>
      <w:r>
        <w:rPr/>
        <w:t xml:space="preserve"> rozdz. III pkt 1 –   4.500 zł,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2)</w:t>
      </w:r>
      <w:r>
        <w:rPr/>
        <w:t xml:space="preserve"> rozdz. III pkt 2 –   4.500 zł,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3)</w:t>
      </w:r>
      <w:r>
        <w:rPr/>
        <w:t xml:space="preserve"> rozdz. III pkt 3 – 27.650 zł,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4)</w:t>
      </w:r>
      <w:r>
        <w:rPr/>
        <w:t xml:space="preserve"> rozdz. III pkt 4 –   7.000 zł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5)</w:t>
      </w:r>
      <w:r>
        <w:rPr/>
        <w:t xml:space="preserve"> rozdz. III pkt 5 – 14.000 zł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sokość środków łącznie i na poszczególne zadania może ulec zmia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 xml:space="preserve">V. Zasady przyznawania dotacji: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)</w:t>
      </w:r>
      <w:r>
        <w:rPr/>
        <w:t xml:space="preserve"> Podmiotami uprawnionymi do złożenia oferty są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e pozarządowe w rozumieniu ustawy z dnia 24 kwietnia 2003 roku o działalności pożytku publicznego i o wolontariacie (Dz.U z 2016 r., poz. 1817), 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spółdzielnie socjalne;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/>
        <w:t>spółki akcyjne i spółki z ograniczoną odpowiedzialnością oraz kluby sportowe będące spółkami działającymi na podstawie przepisów ustawy z dnia 25 czerwca 2010 r. o sporcie (Dz.U. z 2016 r., poz. 176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TextBodyIndent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2)</w:t>
      </w:r>
      <w:r>
        <w:rPr/>
        <w:t xml:space="preserve"> Gmina Police dokona wyboru oferty i powierzy realizację zadania w przedmiotowym zakresie w formie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)</w:t>
      </w:r>
      <w:r>
        <w:rPr/>
        <w:t xml:space="preserve"> Podmioty uprawnione przyjmują zlecenie realizacji zadania na zasadach określonych </w:t>
        <w:br/>
        <w:t>w umowie, a Gmina zobowiązuje się do przekazania na realizację zadania odpowiednich środków publicznych w formie dot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)</w:t>
      </w:r>
      <w:r>
        <w:rPr/>
        <w:t xml:space="preserve"> Umowa wymaga formy pisemnej pod rygorem nieważności. Umowa może być zawarta na czas określony, jednak nie dłuższy niż do końca 2017 roku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VI. Termin i warunki realizacji zadań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)</w:t>
      </w:r>
      <w:r>
        <w:rPr/>
        <w:t xml:space="preserve"> Termin realizacji zadań: styczeń - grudzień 2017 ro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2)</w:t>
      </w:r>
      <w:r>
        <w:rPr/>
        <w:t xml:space="preserve"> Warunki realizacji zadań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dmioty ubiegające o realizację zadania publicznego objętego konkursem zobowiązane są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działalność statutową w zakresie objętym konkursem, 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ć odpowiednio wyszkoloną kadrą, zdolną do realizacji zadania objętego konkursem, 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doświadczenie niezbędne do realizacji zadania objętego konkursem, 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ć wymogi formalne określone w ustawie z dnia 24 kwietnia 2003 r. o działalności pożytku publicznego i o wolontariacie oraz w rozporządzeniu Ministra Rodziny, Pracy i Polityki Społecznej z dnia 17 sierpnia 2016 r. w sprawie wzorów ofert i ramowych wzorów umów dotyczących realizacji zadań publicznych oraz wzorów sprawozdań z wykonania tych zadań (Dz.U. z 2016 r. poz. 1300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Warunkiem przystąpienia do konkursu jest złożenie ofer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fertę należy złożyć na druku stanowiącym załącznik nr 1 do rozporządzenia Ministra Rodziny, Pracy i Polityki Społecznej z dnia 17 sierpnia 2016 r. w sprawie wzorów ofert i ramowych wzorów umów dotyczących realizacji zadań publicznych oraz wzorów sprawozdań z wykonania tych zadań (Dz.U. z 2016 r. poz. 1300). Druk oferty można otrzymać w Wydziale Organizacyjno – Prawnym Urzędu Miejskiego w Policach przy ul. Stefana Batorego 3 (pok. 23) oraz pobrać ze strony Biuletynu Informacji Publicznej Urzędu Miejskiego w Policach. Oferty powinny zawierać następujące dokumenty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awidłowo i kompletnie wypełniony formularz oferty z dokładnie określonym w nagłówku oferty rodzajem zadani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mowę partnerską lub oświadczenie partnera (w przypadku złożenia oferty wspólnej)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atu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ferty sporządzone wadliwie i niekompletne co do wymaganego kompletu dokumentów oraz złożone po terminie nie będą rozpatr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łożenie oferty nie jest równoznaczne z przyznaniem dot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zas związania ofertą – 30 dni od dnia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VII. Terminy składania ofert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ferty należy składać w Urzędzie Miejskim w Policach przy ul. Stefana Batorego 3 (pok. 3c) </w:t>
        <w:br/>
        <w:t xml:space="preserve">w nieprzekraczalnym terminie </w:t>
      </w:r>
      <w:r>
        <w:rPr>
          <w:b/>
        </w:rPr>
        <w:t>do dnia 22 grudnia 2016 roku</w:t>
      </w:r>
      <w:r>
        <w:rPr/>
        <w:t xml:space="preserve"> </w:t>
      </w:r>
      <w:r>
        <w:rPr>
          <w:b/>
        </w:rPr>
        <w:t xml:space="preserve">do godz. 08:00 </w:t>
      </w:r>
      <w:r>
        <w:rPr/>
        <w:t>(liczy się data wpływu oferty do Urzędu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jaśnień dotyczących składania ofert udziela Maciej Usewicz (pok. 16, tel. 091 43 11 816) lub Katarzyna Golema (pok. 24, tel. 91 431 18 24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VIII. Termin, tryb i kryteria stosowane przy dokonywaniu wyboru oferty:</w:t>
      </w:r>
    </w:p>
    <w:p>
      <w:pPr>
        <w:pStyle w:val="TextBodyIndent"/>
        <w:numPr>
          <w:ilvl w:val="0"/>
          <w:numId w:val="6"/>
        </w:numPr>
        <w:spacing w:lineRule="auto" w:line="276" w:before="192" w:after="192"/>
        <w:jc w:val="left"/>
        <w:rPr/>
      </w:pPr>
      <w:r>
        <w:rPr/>
        <w:t>Za ofertę spełniającą wymagania formalne uznaje się ofertę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oną na formularzu stanowiącym załącznik nr 1 do rozporządzenia Ministra Rodziny, Pracy i Polityki Społecznej z dnia 17 sierpnia 2016 r. w sprawie wzorów ofert i ramowych wzorów umów dotyczących realizacji zadań publicznych oraz wzorów sprawozdań z wykonania tych zadań (Dz.U. z 2016 r. poz. 1300), 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oną przed podmiot uprawniony do jej złożenia, którego działalność statutowa jest zgodna z zakresem zadania publicznego będącego przedmiotem otwartego konkursu ofert, 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jącą prawidłowe dane, zgodne z celami i założeniami konkursu, 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oną w terminie określonym w ogłoszeniu o konkursie, 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jącą wszystkie wymagane załączniki, 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jącą termin realizacji zgodny z terminem określonym w ogłoszeniu o konkursie, 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jącą warunki realizacji zadania, określone w pkt V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 w:before="192" w:after="192"/>
        <w:jc w:val="left"/>
        <w:rPr/>
      </w:pPr>
      <w:r>
        <w:rPr/>
        <w:t>Przy dokonywaniu wyboru oferty będą stosowane następujące kryter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możliwość realizacji zadania w oparciu o odpowiednią bazę materialną, lokalową, sprzęt potrzebny do realizacji zadania, odpowiednie zasoby kadrowe oraz doświadczenie w realizacji zadań objętych konkursem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proponowana jakość wykonania zadania i kwalifikacje osób, przy udziale których zadanie będzie realizowan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kalkulacja kosztów realizacji zadania, w tym w odniesieniu do zakresu rzeczowego zadan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udział finansowych środków własnych lub środków pochodzących z innych źródeł na realizację zadań objętych konkursem (w przypadku wspierania wykonywania zadania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wkład rzeczowy oraz osobowy, w tym świadczenia wolontariuszy i pracę społeczną członków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analiza i ocena realizacji zleconych zadań w latach poprzednich, biorąc pod uwagę rzetelność, terminowość oraz sposób rozliczenia się z otrzymanej dotacji (jeżeli zadanie było przez dany podmiot realizowane). </w:t>
      </w:r>
    </w:p>
    <w:p>
      <w:pPr>
        <w:pStyle w:val="Normal"/>
        <w:numPr>
          <w:ilvl w:val="0"/>
          <w:numId w:val="2"/>
        </w:numPr>
        <w:spacing w:lineRule="auto" w:line="276" w:before="80" w:after="192"/>
        <w:jc w:val="both"/>
        <w:rPr/>
      </w:pPr>
      <w:r>
        <w:rPr/>
        <w:t xml:space="preserve">W toku postępowania konkursowego może zostać wybrana więcej niż jedna oferta, </w:t>
        <w:br/>
        <w:t>a kwota przyznanej dotacji może ulec zmniejszeniu.</w:t>
      </w:r>
    </w:p>
    <w:p>
      <w:pPr>
        <w:pStyle w:val="Normal"/>
        <w:numPr>
          <w:ilvl w:val="0"/>
          <w:numId w:val="2"/>
        </w:numPr>
        <w:spacing w:lineRule="auto" w:line="276" w:before="80" w:after="192"/>
        <w:jc w:val="both"/>
        <w:rPr/>
      </w:pPr>
      <w:r>
        <w:rPr/>
        <w:t xml:space="preserve">Burmistrz Polic powoła komisję konkursową w celu opiniowania złożonych ofert na zasadach określonych w ustawie. Ogłoszenie o naborze osób wskazanych przez organizacje pozarządowe do komisji opiniującej oferty konkursowe zostało umieszczone na stronie internetowej gminy Police, w Biuletynie Informacji Publicznej Urzędu Miejskiego w Policach oraz na tablicy ogłoszeń w siedzibie Urzędu Miejskiego </w:t>
        <w:br/>
        <w:t>w Policach.</w:t>
      </w:r>
    </w:p>
    <w:p>
      <w:pPr>
        <w:pStyle w:val="Normal"/>
        <w:numPr>
          <w:ilvl w:val="0"/>
          <w:numId w:val="2"/>
        </w:numPr>
        <w:spacing w:lineRule="auto" w:line="276" w:before="80" w:after="192"/>
        <w:jc w:val="both"/>
        <w:rPr/>
      </w:pPr>
      <w:r>
        <w:rPr/>
        <w:t xml:space="preserve">Decyzję o wyborze podmiotu, któremu zostanie zlecone do realizacji zadanie będące przedmiotem konkursu podejmuje Burmistrz Polic w formie zarządzenia. </w:t>
      </w:r>
    </w:p>
    <w:p>
      <w:pPr>
        <w:pStyle w:val="Normal"/>
        <w:numPr>
          <w:ilvl w:val="0"/>
          <w:numId w:val="2"/>
        </w:numPr>
        <w:spacing w:lineRule="auto" w:line="276" w:before="80" w:after="192"/>
        <w:jc w:val="both"/>
        <w:rPr/>
      </w:pPr>
      <w:r>
        <w:rPr/>
        <w:t xml:space="preserve">Każdy może żądać uzasadnienia wyboru lub odrzucenia oferty. </w:t>
      </w:r>
    </w:p>
    <w:p>
      <w:pPr>
        <w:pStyle w:val="Normal"/>
        <w:numPr>
          <w:ilvl w:val="0"/>
          <w:numId w:val="2"/>
        </w:numPr>
        <w:spacing w:lineRule="auto" w:line="276" w:before="80" w:after="192"/>
        <w:jc w:val="both"/>
        <w:rPr/>
      </w:pPr>
      <w:r>
        <w:rPr/>
        <w:t xml:space="preserve">Od podjętej decyzji nie przysługuje odwołanie. </w:t>
      </w:r>
    </w:p>
    <w:p>
      <w:pPr>
        <w:pStyle w:val="Normal"/>
        <w:numPr>
          <w:ilvl w:val="0"/>
          <w:numId w:val="2"/>
        </w:numPr>
        <w:spacing w:lineRule="auto" w:line="276" w:before="80" w:after="192"/>
        <w:jc w:val="both"/>
        <w:rPr/>
      </w:pPr>
      <w:r>
        <w:rPr/>
        <w:t xml:space="preserve">Ogłoszenie wyników konkursu nastąpi niezwłocznie po wyborze oferty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 xml:space="preserve">w Biuletynie Informacji Publiczn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 xml:space="preserve">w siedzibie Urzędu Miejskiego w Policach w miejscu przeznaczonym na zamieszczanie ogłoszeń,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na stronie internetowej Gminy Polic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X.</w:t>
      </w:r>
      <w:r>
        <w:rPr/>
        <w:t xml:space="preserve"> Warunkiem zawarcia umowy jest posiadanie rachunku bankowego, na który przekazywane będą środki przeznaczone na realizację zad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X.</w:t>
      </w:r>
      <w:r>
        <w:rPr/>
        <w:t xml:space="preserve"> Zrealizowane przez Gminę Police w roku ogłoszenia otwartego konkursu ofert i w latach poprzednich zadań publicznych tego samego rodzaju i związane z nimi koszty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Rok 2016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873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organizacji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owarzystwo Przyjaciół Dziec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omorskie Koło Pomocy Dzieciom Chorym na Fenyloketonurię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 siedzibą w P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.499,78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lskie Stowarzyszenie Diabetyków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Koło Nr 15 w P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.5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owarzyszenie Hospicjum Królowej Apostołów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7.65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undacja Zachodniopomorskie Hospicjum dla Dziec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 siedzibą w Szczecin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.0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owarzyszenie na Rzecz Harmonii Społecznej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em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57.649,78 z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Rok 2015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873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organizacji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owarzystwo Przyjaciół Dziec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omorskie Koło Pomocy Dzieciom Chorym na Fenyloketonurię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 siedzibą w P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.5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lskie Stowarzyszenie Diabetyków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Koło Nr 15 w P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.5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owarzyszenie Hospicjum Królowej Apostołów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7.65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undacja Zachodniopomorskie Hospicjum dla Dziec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 siedzibą w Szczecin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.0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owarzyszenie na Rzecz Harmonii Społecznej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em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53.650 z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>
        <w:b/>
      </w:rPr>
    </w:lvl>
    <w:lvl w:ilvl="1">
      <w:start w:val="1"/>
      <w:numFmt w:val="bullet"/>
      <w:lvlText w:val="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405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4:00Z</dcterms:created>
  <dc:creator>admin</dc:creator>
  <dc:description/>
  <cp:keywords/>
  <dc:language>en-US</dc:language>
  <cp:lastModifiedBy>komp463</cp:lastModifiedBy>
  <cp:lastPrinted>2015-11-27T10:34:00Z</cp:lastPrinted>
  <dcterms:modified xsi:type="dcterms:W3CDTF">2016-11-30T06:38:00Z</dcterms:modified>
  <cp:revision>48</cp:revision>
  <dc:subject/>
  <dc:title>Police, dnia 16 grudnia 2010 roku</dc:title>
</cp:coreProperties>
</file>