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565910</wp:posOffset>
                </wp:positionV>
                <wp:extent cx="951865" cy="0"/>
                <wp:effectExtent l="0" t="38100" r="0" b="3810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23.3pt" to="419.15pt,123.3pt" ID="Łącznik prostoliniowy 4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2797175</wp:posOffset>
                </wp:positionV>
                <wp:extent cx="348615" cy="79375"/>
                <wp:effectExtent l="8890" t="37465" r="8890" b="37465"/>
                <wp:wrapNone/>
                <wp:docPr id="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480" cy="79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220.25pt" to="312.1pt,226.45pt" ID="Łącznik prostoliniowy 6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1465</wp:posOffset>
                </wp:positionH>
                <wp:positionV relativeFrom="paragraph">
                  <wp:posOffset>3347720</wp:posOffset>
                </wp:positionV>
                <wp:extent cx="84455" cy="252095"/>
                <wp:effectExtent l="36195" t="12700" r="36195" b="12700"/>
                <wp:wrapNone/>
                <wp:docPr id="3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600" cy="25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263.6pt" to="229.55pt,283.4pt" ID="Łącznik prostoliniowy 7" stroked="t" o:allowincell="f" style="position:absolute;flip:x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3157855</wp:posOffset>
                </wp:positionV>
                <wp:extent cx="72390" cy="23495"/>
                <wp:effectExtent l="12065" t="36830" r="12065" b="36830"/>
                <wp:wrapNone/>
                <wp:docPr id="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23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248.65pt" to="262.85pt,250.45pt" ID="Łącznik prostoliniowy 6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2471420</wp:posOffset>
                </wp:positionV>
                <wp:extent cx="497205" cy="180975"/>
                <wp:effectExtent l="13335" t="36195" r="13335" b="36195"/>
                <wp:wrapNone/>
                <wp:docPr id="5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18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194.6pt" to="347.75pt,208.8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1233805</wp:posOffset>
                </wp:positionV>
                <wp:extent cx="546100" cy="747395"/>
                <wp:effectExtent l="31115" t="22860" r="31115" b="22860"/>
                <wp:wrapNone/>
                <wp:docPr id="6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74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97.15pt" to="173.1pt,155.95pt" ID="Łącznik prostoliniowy 5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005</wp:posOffset>
                </wp:positionH>
                <wp:positionV relativeFrom="paragraph">
                  <wp:posOffset>885825</wp:posOffset>
                </wp:positionV>
                <wp:extent cx="1039495" cy="347980"/>
                <wp:effectExtent l="12700" t="36195" r="12700" b="36195"/>
                <wp:wrapNone/>
                <wp:docPr id="7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9320" cy="348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69.75pt" to="254.95pt,97.1pt" ID="Łącznik prostoliniowy 5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2012315</wp:posOffset>
                </wp:positionV>
                <wp:extent cx="262890" cy="168910"/>
                <wp:effectExtent l="20955" t="32385" r="20955" b="32385"/>
                <wp:wrapNone/>
                <wp:docPr id="8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800" cy="168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58.45pt" to="147.7pt,171.7pt" ID="Łącznik prostoliniowy 5" stroked="t" o:allowincell="f" style="position:absolute;flip:x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2876550</wp:posOffset>
                </wp:positionV>
                <wp:extent cx="99695" cy="281305"/>
                <wp:effectExtent l="36195" t="13335" r="36195" b="13335"/>
                <wp:wrapNone/>
                <wp:docPr id="9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81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226.5pt" to="289.45pt,248.6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3157855</wp:posOffset>
                </wp:positionV>
                <wp:extent cx="285750" cy="109220"/>
                <wp:effectExtent l="13970" t="36195" r="13970" b="36195"/>
                <wp:wrapNone/>
                <wp:docPr id="10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0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48.65pt" to="289.45pt,257.2pt" ID="Łącznik prostoliniowy 6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0</wp:posOffset>
                </wp:positionH>
                <wp:positionV relativeFrom="paragraph">
                  <wp:posOffset>919480</wp:posOffset>
                </wp:positionV>
                <wp:extent cx="76200" cy="1092835"/>
                <wp:effectExtent l="38100" t="3175" r="38100" b="3175"/>
                <wp:wrapNone/>
                <wp:docPr id="11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92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2.4pt" to="260.95pt,158.4pt" ID="Łącznik prostoliniowy 5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012315</wp:posOffset>
                </wp:positionV>
                <wp:extent cx="24130" cy="193040"/>
                <wp:effectExtent l="38100" t="5080" r="38100" b="5080"/>
                <wp:wrapNone/>
                <wp:docPr id="12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192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8.45pt" to="262.85pt,173.6pt" ID="Łącznik prostoliniowy 5" stroked="t" o:allowincell="f" style="position:absolute;flip:x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080</wp:posOffset>
                </wp:positionH>
                <wp:positionV relativeFrom="paragraph">
                  <wp:posOffset>2205355</wp:posOffset>
                </wp:positionV>
                <wp:extent cx="285750" cy="76200"/>
                <wp:effectExtent l="10160" t="36830" r="10160" b="36830"/>
                <wp:wrapNone/>
                <wp:docPr id="13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6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73.65pt" to="262.85pt,179.6pt" ID="Łącznik prostoliniowy 5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2112645</wp:posOffset>
                </wp:positionV>
                <wp:extent cx="109220" cy="168910"/>
                <wp:effectExtent l="32385" t="20955" r="32385" b="20955"/>
                <wp:wrapNone/>
                <wp:docPr id="14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168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66.35pt" to="240.35pt,179.6pt" ID="Łącznik prostoliniowy 5" stroked="t" o:allowincell="f" style="position:absolute;flip:x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040</wp:posOffset>
                </wp:positionH>
                <wp:positionV relativeFrom="paragraph">
                  <wp:posOffset>2112645</wp:posOffset>
                </wp:positionV>
                <wp:extent cx="210185" cy="52070"/>
                <wp:effectExtent l="9525" t="37465" r="9525" b="37465"/>
                <wp:wrapNone/>
                <wp:docPr id="15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5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66.35pt" to="231.7pt,170.4pt" ID="Łącznik prostoliniowy 5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2205355</wp:posOffset>
                </wp:positionV>
                <wp:extent cx="408940" cy="76200"/>
                <wp:effectExtent l="6985" t="37465" r="6985" b="37465"/>
                <wp:wrapNone/>
                <wp:docPr id="16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76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73.65pt" to="211.8pt,179.6pt" ID="Łącznik prostoliniowy 5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6425</wp:posOffset>
                </wp:positionH>
                <wp:positionV relativeFrom="paragraph">
                  <wp:posOffset>2181225</wp:posOffset>
                </wp:positionV>
                <wp:extent cx="157480" cy="0"/>
                <wp:effectExtent l="635" t="38100" r="0" b="38100"/>
                <wp:wrapNone/>
                <wp:docPr id="17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71.75pt" to="160.1pt,171.75pt" ID="Łącznik prostoliniowy 5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8675</wp:posOffset>
                </wp:positionH>
                <wp:positionV relativeFrom="paragraph">
                  <wp:posOffset>2205355</wp:posOffset>
                </wp:positionV>
                <wp:extent cx="182245" cy="76200"/>
                <wp:effectExtent l="15240" t="35560" r="15240" b="35560"/>
                <wp:wrapNone/>
                <wp:docPr id="18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160" cy="76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73.65pt" to="179.55pt,179.6pt" ID="Łącznik prostoliniowy 5" stroked="t" o:allowincell="f" style="position:absolute;flip:x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7060</wp:posOffset>
                </wp:positionH>
                <wp:positionV relativeFrom="paragraph">
                  <wp:posOffset>2472055</wp:posOffset>
                </wp:positionV>
                <wp:extent cx="1817370" cy="1522730"/>
                <wp:effectExtent l="24765" t="29210" r="24765" b="29210"/>
                <wp:wrapNone/>
                <wp:docPr id="19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7280" cy="1522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94.65pt" to="490.85pt,314.5pt" ID="Łącznik prostoliniowy 6" stroked="t" o:allowincell="f" style="position:absolute;flip:x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4975</wp:posOffset>
                </wp:positionH>
                <wp:positionV relativeFrom="paragraph">
                  <wp:posOffset>3994150</wp:posOffset>
                </wp:positionV>
                <wp:extent cx="719455" cy="729615"/>
                <wp:effectExtent l="27305" t="27305" r="27305" b="27305"/>
                <wp:wrapNone/>
                <wp:docPr id="20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9280" cy="729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14.5pt" to="490.85pt,371.9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155</wp:posOffset>
                </wp:positionH>
                <wp:positionV relativeFrom="paragraph">
                  <wp:posOffset>4610100</wp:posOffset>
                </wp:positionV>
                <wp:extent cx="245110" cy="114300"/>
                <wp:effectExtent l="16510" t="34925" r="16510" b="34925"/>
                <wp:wrapNone/>
                <wp:docPr id="2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16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363pt" to="426.9pt,371.95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1155</wp:posOffset>
                </wp:positionH>
                <wp:positionV relativeFrom="paragraph">
                  <wp:posOffset>3662680</wp:posOffset>
                </wp:positionV>
                <wp:extent cx="25400" cy="238125"/>
                <wp:effectExtent l="38100" t="4445" r="38100" b="4445"/>
                <wp:wrapNone/>
                <wp:docPr id="2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7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288.4pt" to="229.6pt,307.1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4930</wp:posOffset>
                </wp:positionH>
                <wp:positionV relativeFrom="paragraph">
                  <wp:posOffset>3876040</wp:posOffset>
                </wp:positionV>
                <wp:extent cx="301625" cy="90805"/>
                <wp:effectExtent l="11430" t="36830" r="11430" b="36830"/>
                <wp:wrapNone/>
                <wp:docPr id="2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680" cy="90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05.2pt" to="229.6pt,312.3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6980</wp:posOffset>
                </wp:positionH>
                <wp:positionV relativeFrom="paragraph">
                  <wp:posOffset>3994785</wp:posOffset>
                </wp:positionV>
                <wp:extent cx="89535" cy="382270"/>
                <wp:effectExtent l="37465" t="8890" r="37465" b="8890"/>
                <wp:wrapNone/>
                <wp:docPr id="2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640" cy="38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14.55pt" to="204.4pt,344.6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1745</wp:posOffset>
                </wp:positionH>
                <wp:positionV relativeFrom="paragraph">
                  <wp:posOffset>4377055</wp:posOffset>
                </wp:positionV>
                <wp:extent cx="158750" cy="123825"/>
                <wp:effectExtent l="23495" t="30480" r="23495" b="30480"/>
                <wp:wrapNone/>
                <wp:docPr id="25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3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44.65pt" to="211.8pt,354.3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4895</wp:posOffset>
                </wp:positionH>
                <wp:positionV relativeFrom="paragraph">
                  <wp:posOffset>4657725</wp:posOffset>
                </wp:positionV>
                <wp:extent cx="280035" cy="0"/>
                <wp:effectExtent l="0" t="38100" r="0" b="38100"/>
                <wp:wrapNone/>
                <wp:docPr id="26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366.75pt" to="205.85pt,366.7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4930</wp:posOffset>
                </wp:positionH>
                <wp:positionV relativeFrom="paragraph">
                  <wp:posOffset>4500245</wp:posOffset>
                </wp:positionV>
                <wp:extent cx="118745" cy="156845"/>
                <wp:effectExtent l="30480" t="23495" r="30480" b="23495"/>
                <wp:wrapNone/>
                <wp:docPr id="27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56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54.35pt" to="215.2pt,366.65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260</wp:posOffset>
                </wp:positionH>
                <wp:positionV relativeFrom="paragraph">
                  <wp:posOffset>4657725</wp:posOffset>
                </wp:positionV>
                <wp:extent cx="27305" cy="214630"/>
                <wp:effectExtent l="38100" t="5080" r="38100" b="5080"/>
                <wp:wrapNone/>
                <wp:docPr id="28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21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366.75pt" to="185.9pt,383.6pt" ID="Łącznik prostoliniowy 6" stroked="t" o:allowincell="f" style="position:absolute;flip:x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4872355</wp:posOffset>
                </wp:positionV>
                <wp:extent cx="169545" cy="0"/>
                <wp:effectExtent l="0" t="38100" r="0" b="38100"/>
                <wp:wrapNone/>
                <wp:docPr id="29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83.65pt" to="199.3pt,383.6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5875</wp:posOffset>
                </wp:positionH>
                <wp:positionV relativeFrom="paragraph">
                  <wp:posOffset>4872355</wp:posOffset>
                </wp:positionV>
                <wp:extent cx="101600" cy="66675"/>
                <wp:effectExtent l="20955" t="32385" r="20955" b="32385"/>
                <wp:wrapNone/>
                <wp:docPr id="30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6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83.65pt" to="209.2pt,388.8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0495</wp:posOffset>
                </wp:positionH>
                <wp:positionV relativeFrom="paragraph">
                  <wp:posOffset>4963160</wp:posOffset>
                </wp:positionV>
                <wp:extent cx="1602740" cy="52070"/>
                <wp:effectExtent l="1270" t="38100" r="1270" b="38100"/>
                <wp:wrapNone/>
                <wp:docPr id="3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5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390.8pt" to="338pt,394.8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3235</wp:posOffset>
                </wp:positionH>
                <wp:positionV relativeFrom="paragraph">
                  <wp:posOffset>5014595</wp:posOffset>
                </wp:positionV>
                <wp:extent cx="255270" cy="28575"/>
                <wp:effectExtent l="4445" t="38100" r="4445" b="38100"/>
                <wp:wrapNone/>
                <wp:docPr id="3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28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394.85pt" to="358.1pt,397.05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2265</wp:posOffset>
                </wp:positionH>
                <wp:positionV relativeFrom="paragraph">
                  <wp:posOffset>4610100</wp:posOffset>
                </wp:positionV>
                <wp:extent cx="92710" cy="114300"/>
                <wp:effectExtent l="29845" t="24130" r="29845" b="24130"/>
                <wp:wrapNone/>
                <wp:docPr id="3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363pt" to="434.2pt,371.9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9855</wp:posOffset>
                </wp:positionH>
                <wp:positionV relativeFrom="paragraph">
                  <wp:posOffset>2653030</wp:posOffset>
                </wp:positionV>
                <wp:extent cx="45085" cy="144145"/>
                <wp:effectExtent l="36830" t="11430" r="36830" b="11430"/>
                <wp:wrapNone/>
                <wp:docPr id="3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4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08.9pt" to="312.15pt,220.2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8830</wp:posOffset>
                </wp:positionH>
                <wp:positionV relativeFrom="paragraph">
                  <wp:posOffset>3122930</wp:posOffset>
                </wp:positionV>
                <wp:extent cx="45085" cy="144145"/>
                <wp:effectExtent l="36830" t="11430" r="36830" b="11430"/>
                <wp:wrapNone/>
                <wp:docPr id="35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4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45.9pt" to="266.4pt,257.2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5745</wp:posOffset>
                </wp:positionH>
                <wp:positionV relativeFrom="paragraph">
                  <wp:posOffset>5391150</wp:posOffset>
                </wp:positionV>
                <wp:extent cx="401320" cy="90170"/>
                <wp:effectExtent l="8890" t="37465" r="8890" b="37465"/>
                <wp:wrapNone/>
                <wp:docPr id="36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9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424.5pt" to="250.9pt,431.5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5391150</wp:posOffset>
                </wp:positionV>
                <wp:extent cx="52070" cy="376555"/>
                <wp:effectExtent l="38100" t="5715" r="38100" b="5715"/>
                <wp:wrapNone/>
                <wp:docPr id="37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37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24.5pt" to="219.3pt,454.1pt" ID="Łącznik prostoliniowy 6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4995</wp:posOffset>
                </wp:positionH>
                <wp:positionV relativeFrom="paragraph">
                  <wp:posOffset>5543550</wp:posOffset>
                </wp:positionV>
                <wp:extent cx="52070" cy="581025"/>
                <wp:effectExtent l="38100" t="3810" r="38100" b="3810"/>
                <wp:wrapNone/>
                <wp:docPr id="38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581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436.5pt" to="250.9pt,482.2pt" ID="Łącznik prostoliniowy 6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4295</wp:posOffset>
                </wp:positionH>
                <wp:positionV relativeFrom="paragraph">
                  <wp:posOffset>6124575</wp:posOffset>
                </wp:positionV>
                <wp:extent cx="520065" cy="0"/>
                <wp:effectExtent l="0" t="38100" r="0" b="38100"/>
                <wp:wrapNone/>
                <wp:docPr id="39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482.25pt" to="246.75pt,482.25pt" ID="Łącznik prostoliniowy 6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345</wp:posOffset>
                </wp:positionH>
                <wp:positionV relativeFrom="paragraph">
                  <wp:posOffset>5767705</wp:posOffset>
                </wp:positionV>
                <wp:extent cx="235585" cy="0"/>
                <wp:effectExtent l="0" t="38100" r="0" b="38100"/>
                <wp:wrapNone/>
                <wp:docPr id="40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454.15pt" to="215.85pt,454.15pt" ID="Łącznik prostoliniowy 6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6980</wp:posOffset>
                </wp:positionH>
                <wp:positionV relativeFrom="paragraph">
                  <wp:posOffset>5767705</wp:posOffset>
                </wp:positionV>
                <wp:extent cx="150495" cy="376555"/>
                <wp:effectExtent l="35560" t="14605" r="35560" b="14605"/>
                <wp:wrapNone/>
                <wp:docPr id="41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7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54.15pt" to="209.2pt,483.7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6605</wp:posOffset>
                </wp:positionH>
                <wp:positionV relativeFrom="paragraph">
                  <wp:posOffset>4828540</wp:posOffset>
                </wp:positionV>
                <wp:extent cx="400050" cy="161925"/>
                <wp:effectExtent l="14605" t="35560" r="14605" b="35560"/>
                <wp:wrapNone/>
                <wp:docPr id="4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62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380.2pt" to="392.6pt,392.9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7155</wp:posOffset>
                </wp:positionH>
                <wp:positionV relativeFrom="paragraph">
                  <wp:posOffset>5129530</wp:posOffset>
                </wp:positionV>
                <wp:extent cx="185420" cy="76200"/>
                <wp:effectExtent l="14605" t="35560" r="14605" b="35560"/>
                <wp:wrapNone/>
                <wp:docPr id="4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76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403.9pt" to="422.2pt,409.85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6655</wp:posOffset>
                </wp:positionH>
                <wp:positionV relativeFrom="paragraph">
                  <wp:posOffset>4829175</wp:posOffset>
                </wp:positionV>
                <wp:extent cx="190500" cy="376555"/>
                <wp:effectExtent l="34290" t="17780" r="34290" b="17780"/>
                <wp:wrapNone/>
                <wp:docPr id="4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6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380.25pt" to="407.6pt,409.8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7155</wp:posOffset>
                </wp:positionH>
                <wp:positionV relativeFrom="paragraph">
                  <wp:posOffset>4724400</wp:posOffset>
                </wp:positionV>
                <wp:extent cx="190500" cy="405130"/>
                <wp:effectExtent l="34925" t="16510" r="34925" b="16510"/>
                <wp:wrapNone/>
                <wp:docPr id="45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05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372pt" to="422.6pt,403.85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8765</wp:posOffset>
                </wp:positionH>
                <wp:positionV relativeFrom="paragraph">
                  <wp:posOffset>3223895</wp:posOffset>
                </wp:positionV>
                <wp:extent cx="316230" cy="109855"/>
                <wp:effectExtent l="12700" t="36195" r="12700" b="36195"/>
                <wp:wrapNone/>
                <wp:docPr id="46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080" cy="109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53.85pt" to="246.8pt,262.45pt" ID="Łącznik prostoliniowy 6" stroked="t" o:allowincell="f" style="position:absolute;flip:x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3080</wp:posOffset>
                </wp:positionH>
                <wp:positionV relativeFrom="paragraph">
                  <wp:posOffset>2921635</wp:posOffset>
                </wp:positionV>
                <wp:extent cx="81915" cy="302260"/>
                <wp:effectExtent l="36830" t="10160" r="36830" b="10160"/>
                <wp:wrapNone/>
                <wp:docPr id="47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0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30.05pt" to="246.8pt,253.8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8175</wp:posOffset>
                </wp:positionH>
                <wp:positionV relativeFrom="paragraph">
                  <wp:posOffset>2876550</wp:posOffset>
                </wp:positionV>
                <wp:extent cx="60325" cy="272415"/>
                <wp:effectExtent l="37465" t="8255" r="37465" b="8255"/>
                <wp:wrapNone/>
                <wp:docPr id="48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7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26.5pt" to="254.95pt,247.9pt" ID="Łącznik prostoliniowy 6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3080</wp:posOffset>
                </wp:positionH>
                <wp:positionV relativeFrom="paragraph">
                  <wp:posOffset>2875915</wp:posOffset>
                </wp:positionV>
                <wp:extent cx="125095" cy="45085"/>
                <wp:effectExtent l="13335" t="36195" r="13335" b="36195"/>
                <wp:wrapNone/>
                <wp:docPr id="49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" cy="45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26.45pt" to="250.2pt,229.95pt" ID="Łącznik prostoliniowy 6" stroked="t" o:allowincell="f" style="position:absolute;flip:y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43165" cy="1069276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1247140</wp:posOffset>
                </wp:positionV>
                <wp:extent cx="3191510" cy="7340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gen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nice terenu objętego uchwał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kala 1:5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57.8pt;mso-wrap-distance-left:9.05pt;mso-wrap-distance-right:9.05pt;mso-wrap-distance-top:0pt;mso-wrap-distance-bottom:0pt;margin-top:98.2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gend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nice terenu objętego uchwał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kala 1:500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235</wp:posOffset>
                </wp:positionH>
                <wp:positionV relativeFrom="paragraph">
                  <wp:posOffset>182245</wp:posOffset>
                </wp:positionV>
                <wp:extent cx="3191510" cy="106489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Załącznik nr 1.1 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chwały Nr XXIII/228/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dy Miejskiej w Policach</w:t>
                              <w:br/>
                              <w:t>z dnia 25 października 2016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540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83.85pt;mso-wrap-distance-left:9.05pt;mso-wrap-distance-right:9.05pt;mso-wrap-distance-top:0pt;mso-wrap-distance-bottom:0pt;margin-top:14.35pt;mso-position-vertical-relative:text;margin-left:3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Załącznik nr 1.1 d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chwały Nr XXIII/228/20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ady Miejskiej w Policach</w:t>
                        <w:br/>
                        <w:t>z dnia 25 października 2016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540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1322070</wp:posOffset>
                </wp:positionV>
                <wp:extent cx="409575" cy="53848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4pt;mso-wrap-distance-left:9.05pt;mso-wrap-distance-right:9.05pt;mso-wrap-distance-top:0pt;mso-wrap-distance-bottom:0pt;margin-top:104.1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4950</wp:posOffset>
                </wp:positionH>
                <wp:positionV relativeFrom="paragraph">
                  <wp:posOffset>3629025</wp:posOffset>
                </wp:positionV>
                <wp:extent cx="409575" cy="53848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4pt;mso-wrap-distance-left:9.05pt;mso-wrap-distance-right:9.05pt;mso-wrap-distance-top:0pt;mso-wrap-distance-bottom:0pt;margin-top:285.75pt;mso-position-vertical-relative:text;margin-left:3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5420</wp:posOffset>
                </wp:positionH>
                <wp:positionV relativeFrom="paragraph">
                  <wp:posOffset>5586095</wp:posOffset>
                </wp:positionV>
                <wp:extent cx="409575" cy="53848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2.4pt;mso-wrap-distance-left:9.05pt;mso-wrap-distance-right:9.05pt;mso-wrap-distance-top:0pt;mso-wrap-distance-bottom:0pt;margin-top:439.8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1:00Z</dcterms:created>
  <dc:creator>admin</dc:creator>
  <dc:description/>
  <cp:keywords/>
  <dc:language>en-US</dc:language>
  <cp:lastModifiedBy>admin</cp:lastModifiedBy>
  <cp:lastPrinted>2015-10-15T09:32:00Z</cp:lastPrinted>
  <dcterms:modified xsi:type="dcterms:W3CDTF">2016-10-25T10:00:00Z</dcterms:modified>
  <cp:revision>4</cp:revision>
  <dc:subject/>
  <dc:title/>
</cp:coreProperties>
</file>