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87"/>
        <w:gridCol w:w="76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  <w:vertAlign w:val="superscript"/>
              </w:rPr>
            </w:pP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nazwa wykonawcy, adres, tel, fax, e-ma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3382"/>
        <w:gridCol w:w="2914"/>
        <w:gridCol w:w="227"/>
        <w:gridCol w:w="896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3</w:t>
            </w:r>
          </w:p>
        </w:tc>
        <w:tc>
          <w:tcPr>
            <w:tcW w:w="93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zaproszenie do złożenia oferty na wykonanie zamówienia pn. </w:t>
            </w:r>
          </w:p>
        </w:tc>
      </w:tr>
      <w:tr>
        <w:trPr/>
        <w:tc>
          <w:tcPr>
            <w:tcW w:w="98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06.5pt;width:457.2pt;height:106.4pt;mso-wrap-style:none;v-text-anchor:middle;mso-position-vertical:top" type="_x0000_t136">
                  <v:path textpathok="t"/>
                  <v:textpath on="t" fitshape="t" string="WIELOBRANŻOWY NADZÓR INWESTORSKI&#10;NAD REALIZACJĄ ZAMÓWIENIA PN.&#10;PRZEBUDOWA HALI SPORTOWEJ&#10;PRZY ULICY SIEDLECKIEJ W POLICACH" style="font-family:&quot;Century Gothic&quot;;font-size:2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0"/>
                <w:szCs w:val="10"/>
              </w:rPr>
            </w:pPr>
            <w:r>
              <w:rPr>
                <w:rFonts w:cs="Arial" w:ascii="Century Gothic" w:hAnsi="Century Gothic"/>
                <w:bCs/>
                <w:sz w:val="10"/>
                <w:szCs w:val="10"/>
              </w:rPr>
            </w:r>
          </w:p>
        </w:tc>
      </w:tr>
      <w:tr>
        <w:trPr>
          <w:trHeight w:val="63" w:hRule="atLeast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29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68" w:hRule="atLeast"/>
        </w:trPr>
        <w:tc>
          <w:tcPr>
            <w:tcW w:w="9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4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postanowienia umowy w sprawie niniejszego zamówienia,</w:t>
            </w:r>
          </w:p>
        </w:tc>
      </w:tr>
    </w:tbl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2:00Z</dcterms:created>
  <dc:creator>??</dc:creator>
  <dc:description/>
  <cp:keywords/>
  <dc:language>en-US</dc:language>
  <cp:lastModifiedBy>komp534</cp:lastModifiedBy>
  <cp:lastPrinted>2011-06-16T12:37:00Z</cp:lastPrinted>
  <dcterms:modified xsi:type="dcterms:W3CDTF">2016-10-19T12:09:00Z</dcterms:modified>
  <cp:revision>12</cp:revision>
  <dc:subject/>
  <dc:title>POKWITOWANIE  ODBIORU  </dc:title>
</cp:coreProperties>
</file>