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Zał. 4 do SIWZ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ykonawca lub Wykonawcy występujący wspóln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/>
      </w:pPr>
      <w:r>
        <w:rPr/>
        <w:t>OŚWIADCZENIE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na temat wykształcenia i kwalifikacji zawodowych kadry kierowniczej Wykonawc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rPr/>
      </w:pPr>
      <w:r>
        <w:rPr/>
        <w:t>Składane na podstawie Rozporządzenia Ministra Rozwoju z dnia 26.07.2016r. § 2 ust. 4 pkt 9; art. 22 ust. 1b pkt. 3 ustawy z dnia 29 stycznia 2004r. Prawo zamówień publicznych (t.j. Dz.U. 2015r. poz. 2164; zm. Dz.U. z 2016r. poz. 1020)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biegając się o udzielenie zamówienia pn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rzebudowa drogi gminnej w m. Niekłończyca. Etap 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(y), że osoby, które będą uczestniczyć w wykonywaniu zamówienia posiadają wymagane uprawnienia i aktualny wpis do właściwej izby inżynierów budownictw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..................................................                                                              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Miejscowość, data                                                                                                                    Podpis osoby (osób) uprawnionej do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reprezentowania Wykonawcy w postępowa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5:00Z</dcterms:created>
  <dc:creator>win107</dc:creator>
  <dc:description/>
  <dc:language>en-US</dc:language>
  <cp:lastModifiedBy>win107</cp:lastModifiedBy>
  <dcterms:modified xsi:type="dcterms:W3CDTF">2016-08-30T06:55:00Z</dcterms:modified>
  <cp:revision>2</cp:revision>
  <dc:subject/>
  <dc:title>                                                                                                                              </dc:title>
</cp:coreProperties>
</file>