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Zał. 2 do SIWZ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Wykonawca lub Wykonawcy występujący wspóln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/>
      </w:pPr>
      <w:r>
        <w:rPr/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rPr/>
      </w:pPr>
      <w:r>
        <w:rPr/>
        <w:t>Składane na podstawie art. 25a ust. 1 i 5 ustawy z dnia 29 stycznia 2004r. Prawo zamówień publicznych (t.j. Dz.U. 2015r. poz. 2164; zm. Dz.U. z 2016r. poz. 1020)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biegając się o udzielenie zamówienia pn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rzebudowa drogi gminnej w m. Niekłończyca. Etap 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 podlegam wykluczeniu z postępowani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łniam warunki udziału w postępowaniu określone przez Zamawiającego w SIWZ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..................................................                                                              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      </w:t>
      </w:r>
      <w:r>
        <w:rPr>
          <w:rFonts w:cs="Calibri" w:ascii="Calibri" w:hAnsi="Calibri"/>
          <w:sz w:val="16"/>
        </w:rPr>
        <w:t>Miejscowość, data                                                                                                                    Podpis osoby (osób) uprawnionej do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reprezentowania Wykonawcy w postępowaniu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OŚWIADCZENIE DOTYCZĄCE PODMIOTU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NA KTÓREGO ZASOBY POWOŁUJE SIĘ WYKONAWCA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rPr/>
      </w:pPr>
      <w:r>
        <w:rPr/>
        <w:t>Ubiegając się o udzielenie zamówienia pn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rzebudowa drogi gminnej w m. Niekłończyca. Etap 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rPr/>
      </w:pPr>
      <w:r>
        <w:rPr/>
        <w:t>Oświadczam, że następujące podmioty, na których zasoby powołuję się w niniejszym postępowaniu 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2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 podlegają wykluczeniu z postępowania i spełniają warunki udziału w postępowaniu o udzielenie zamówieni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...................................................                                                        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</w:rPr>
        <w:t xml:space="preserve">                </w:t>
      </w:r>
      <w:r>
        <w:rPr>
          <w:rFonts w:cs="Calibri" w:ascii="Calibri" w:hAnsi="Calibri"/>
          <w:sz w:val="18"/>
        </w:rPr>
        <w:t>Miejscowość, data                                                                                            Podpis osoby (osób) uprawnionej do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reprezentowania Wykonawcy w postępowaniu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OŚWIADCZENIE DOTYCZĄCE PODWYKONAWCY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NA KTÓREGO ZASOBY POWOŁUJE SIĘ WYKONAWC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rPr/>
      </w:pPr>
      <w:r>
        <w:rPr/>
        <w:t>Ubiegając się o udzielenie zamówienia pn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rzebudowa drogi gminnej w m. Niekłończyca. Etap 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rPr/>
      </w:pPr>
      <w:r>
        <w:rPr/>
        <w:t>Oświadczam, że następujący podwykonawcy, na których zasoby powołuję się w niniejszym postępowaniu 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 podlegają wykluczeniu z postępowania i spełniają warunki udziału w postępowaniu o udzielenie zamówieni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...................................................                                                        .......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</w:t>
      </w:r>
      <w:r>
        <w:rPr>
          <w:rFonts w:cs="Calibri" w:ascii="Calibri" w:hAnsi="Calibri"/>
          <w:sz w:val="18"/>
        </w:rPr>
        <w:t>Miejscowość, data                                                                                            Podpis osoby (osób) uprawnionej do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reprezentowania Wykonawcy w postępowaniu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18:00Z</dcterms:created>
  <dc:creator>win107</dc:creator>
  <dc:description/>
  <dc:language>en-US</dc:language>
  <cp:lastModifiedBy>win107</cp:lastModifiedBy>
  <dcterms:modified xsi:type="dcterms:W3CDTF">2016-08-30T08:03:00Z</dcterms:modified>
  <cp:revision>7</cp:revision>
  <dc:subject/>
  <dc:title>                                                                                                                              </dc:title>
</cp:coreProperties>
</file>