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Wyjaśnienia Zamawiającego z dnia 19.07.2016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na zapytania złożone przez Wykonawc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oku postępowania o zamówienie publiczne pn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zebudowa odcinka ulicy Leśnej w Trzebież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jąc na uwadze treść art.38 ust.2 ustawy Prawo zamówień publicznych oraz zapisy SIWZ przekazujemy treść zapytań Wykonawców wraz z wyjaśnieniami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 zapoznaniu się z warunkami przetargu a w szczególności z terminem zakończenia budowy w dniu 30.09.2016 r. stwierdzam, że czas realizacji jest zbyt krótki i nie gwarantuje dochowania tego terminu przez wykonawc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czas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Otwarcie ofert 22.07.2016 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Czas związania ofertą 30 dni – czyli jesteśmy w 23 dniu sierp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Podpisanie umowy i na realizację pozostał 1 miesią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uwagę, że do wykonania oprócz robót drogowych jest kanalizacja deszczowa oraz odcinek kolektora wody wraz z podłączeniami do posesji. Rozpoczęcie robót należy zacząć od instalacji głębiej posadowionej – czyli od kanalizacji. Aby rozpocząć kanalizację deszczową należy złożyć zamówienie u producenta studni na ich wykonanie. Czas realizacji (dostawy) studni to minimum 14 dni, a od tego należy zaczynać roboty kanalizacyjne. Na wykonanie kanalizacji potrzeba czasu ca 3 tygodnie. Następnie przystępujemy do budowy kolektora wody i przyłączy posesji. Czas budowy i odbioru rurociągu wody, płukanie, dezynfekcja – upływa następne 3 tygodnie. Pozostają jeszcze do wykonania roboty drogowe na które potrzeba ca 4 tygodnie czasu. Z rachunku czasy wynika, że termin zakończenia budowy wychodzi na 15 listopada 2016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. Jako ciekawostkę podam termin realizacji zamówienia na kratę żeliwną o średnicy 2,0 m do ochrony drzewa. Otóż termin realizacji tego zamówienia wynosi 8 tygod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wnoszę o zmianę zapisu SIWZ rozdział IV pkt 1 – termin wykonania zamówienia na dzień 15 listopada 2016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VinciSans-Bold" w:hAnsi="VinciSans-Bold" w:cs="VinciSans-Bold"/>
          <w:b/>
          <w:b/>
          <w:bCs/>
          <w:sz w:val="22"/>
          <w:szCs w:val="22"/>
        </w:rPr>
      </w:pPr>
      <w:r>
        <w:rPr>
          <w:rFonts w:cs="VinciSans-Bold" w:ascii="VinciSans-Bold" w:hAnsi="VinciSans-Bold"/>
          <w:b/>
          <w:bCs/>
          <w:sz w:val="22"/>
          <w:szCs w:val="22"/>
        </w:rPr>
        <w:t>Odpowiedz na pytanie nr 1</w:t>
      </w:r>
    </w:p>
    <w:p>
      <w:pPr>
        <w:pStyle w:val="Normal"/>
        <w:rPr>
          <w:rFonts w:ascii="VinciSans-Bold" w:hAnsi="VinciSans-Bold" w:cs="VinciSans-Bold"/>
          <w:bCs/>
          <w:sz w:val="22"/>
          <w:szCs w:val="22"/>
        </w:rPr>
      </w:pPr>
      <w:r>
        <w:rPr>
          <w:rFonts w:cs="VinciSans-Bold" w:ascii="VinciSans-Bold" w:hAnsi="VinciSans-Bold"/>
          <w:bCs/>
          <w:sz w:val="22"/>
          <w:szCs w:val="22"/>
        </w:rPr>
        <w:t>Zamawiający nie wnosi zmian do SIWZ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Helvetica Pl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Helvetica-Light P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VinciSans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Times New Roman"/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Arial" w:hAnsi="Arial" w:eastAsia="Arial Unicode MS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entury Gothic" w:hAnsi="Century Gothic" w:cs="Century Gothic"/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Century Gothic" w:hAnsi="Century Gothic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rFonts w:ascii="Verdana" w:hAnsi="Verdana" w:cs="Verdana"/>
      <w:b/>
      <w:i w:val="false"/>
      <w:color w:val="000000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eastAsia="Calibri" w:cs="Tahoma"/>
      <w:b/>
      <w:bCs/>
      <w:kern w:val="2"/>
      <w:sz w:val="28"/>
      <w:szCs w:val="28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cs="Tahoma"/>
      <w:i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</w:rPr>
  </w:style>
  <w:style w:type="paragraph" w:styleId="List">
    <w:name w:val="List"/>
    <w:basedOn w:val="Normal"/>
    <w:pPr>
      <w:ind w:left="283" w:hanging="283"/>
    </w:pPr>
    <w:rPr>
      <w:rFonts w:ascii="Helvetica Pl;Arial" w:hAnsi="Helvetica Pl;Arial" w:cs="Times New Roman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Helvetica-Light Pl;Arial" w:hAnsi="Helvetica-Light Pl;Arial" w:cs="Times New Roman"/>
      <w:szCs w:val="20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1">
    <w:name w:val="Style1"/>
    <w:basedOn w:val="Normal"/>
    <w:qFormat/>
    <w:pPr/>
    <w:rPr>
      <w:rFonts w:ascii="Helvetica-Light Pl;Arial" w:hAnsi="Helvetica-Light Pl;Arial" w:cs="Times New Roman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Helvetica Pl;Arial" w:hAnsi="Helvetica Pl;Arial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Zwykytekst1">
    <w:name w:val="Zwykły tekst1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Cs w:val="20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rFonts w:ascii="Helvetica Pl;Arial" w:hAnsi="Helvetica Pl;Arial" w:cs="Times New Roman"/>
      <w:sz w:val="22"/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284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32">
    <w:name w:val="Body Text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08:00Z</dcterms:created>
  <dc:creator>user_4</dc:creator>
  <dc:description/>
  <cp:keywords/>
  <dc:language>en-US</dc:language>
  <cp:lastModifiedBy>komputer526</cp:lastModifiedBy>
  <cp:lastPrinted>2016-07-19T08:37:00Z</cp:lastPrinted>
  <dcterms:modified xsi:type="dcterms:W3CDTF">2016-07-19T06:37:00Z</dcterms:modified>
  <cp:revision>5</cp:revision>
  <dc:subject/>
  <dc:title>Mając na uwadze treść art</dc:title>
</cp:coreProperties>
</file>