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.3</w:t>
      </w:r>
    </w:p>
    <w:p>
      <w:pPr>
        <w:pStyle w:val="Normal"/>
        <w:spacing w:lineRule="atLeast" w:line="287"/>
        <w:ind w:righ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7"/>
        <w:ind w:righ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right="480" w:hanging="0"/>
        <w:rPr/>
      </w:pPr>
      <w:r>
        <w:rPr>
          <w:rFonts w:cs="Arial" w:ascii="Arial" w:hAnsi="Arial"/>
        </w:rPr>
        <w:t>..........................................</w:t>
        <w:tab/>
        <w:t>............                     ………………..,dnia ................. 2016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 W WYKONYWANIU ZAMÓWIENIA                                 WRAZ Z OŚWIADCZENIEM O POSIADANIU UPRAWNIEŃ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Składając ofertę w postępowaniu o udzielenie zamówienia publicznego prowadzonym        w trybie przetargu nieograniczonego na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ubtitle"/>
        <w:spacing w:before="0" w:after="0"/>
        <w:ind w:right="-211" w:hanging="0"/>
        <w:jc w:val="left"/>
        <w:rPr>
          <w:b/>
          <w:b/>
          <w:bCs/>
          <w:color w:val="000000"/>
          <w:kern w:val="2"/>
        </w:rPr>
      </w:pPr>
      <w:r>
        <w:rPr>
          <w:b/>
          <w:bCs/>
        </w:rPr>
        <w:t xml:space="preserve">Zaprojektowanie i wykonanie zadania pn. „Budowa sieci kanalizacji sanitarnej               w ul. Energetyków w Policach”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kładamy wykaz osób, które będą uczestniczyć w wykonywaniu zamówienia, celem wykazania spełniania warunku dysponowania osobami zdolnymi do wykonania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064"/>
        <w:gridCol w:w="3160"/>
      </w:tblGrid>
      <w:tr>
        <w:trPr>
          <w:trHeight w:val="14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zawodowe, doświadczenie </w:t>
              <w:br/>
              <w:t>i wykształcenie  (rodzaj uprawnień, nr)</w:t>
            </w:r>
            <w:r>
              <w:rPr>
                <w:rFonts w:cs="Arial" w:ascii="Arial" w:hAnsi="Arial"/>
                <w:b/>
                <w:bCs/>
                <w:i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</w:tr>
      <w:tr>
        <w:trPr>
          <w:trHeight w:val="3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świadczam(my), że osoby, które będą uczestniczyć w wykonywaniu zamówienia (wymienione w załączniku nr 4.3 do SIWZ), posiadają wymagane uprawn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niejsze oświadczenie potwierdza ww. okoliczności na dzień składania ofer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*</w:t>
      </w:r>
      <w:r>
        <w:rPr>
          <w:rFonts w:cs="Arial" w:ascii="Arial" w:hAnsi="Arial"/>
          <w:bCs/>
          <w:i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                                                                                  (podpisy osób upoważnionych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character" w:styleId="Znak1">
    <w:name w:val="Znak"/>
    <w:qFormat/>
    <w:rPr>
      <w:rFonts w:ascii="Arial" w:hAnsi="Arial" w:cs="Arial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spacing w:before="0" w:after="60"/>
      <w:jc w:val="center"/>
    </w:pPr>
    <w:rPr>
      <w:rFonts w:ascii="Arial" w:hAnsi="Arial" w:cs="Arial"/>
      <w:i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8:00Z</dcterms:created>
  <dc:creator>Jakub Świderski</dc:creator>
  <dc:description/>
  <dc:language>en-US</dc:language>
  <cp:lastModifiedBy>Janusz</cp:lastModifiedBy>
  <cp:lastPrinted>2016-03-23T11:04:00Z</cp:lastPrinted>
  <dcterms:modified xsi:type="dcterms:W3CDTF">2016-07-06T10:24:00Z</dcterms:modified>
  <cp:revision>11</cp:revision>
  <dc:subject/>
  <dc:title>Załącznik nr 13 do siwz</dc:title>
</cp:coreProperties>
</file>