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ścian zewnętrznych, stropodachu wraz z wymianą pokrycia dachowego ora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23%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mówienie zrealizujemy w terminie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jc w:val="both"/>
        <w:outlineLvl w:val="5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- od dnia przekazania placu budowy: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Rozpoczęcie robót nastąpi w dniu przekazania placu bud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17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6-21T13:45:00Z</cp:lastPrinted>
  <dcterms:modified xsi:type="dcterms:W3CDTF">2016-06-30T10:01:00Z</dcterms:modified>
  <cp:revision>120</cp:revision>
  <dc:subject/>
  <dc:title/>
</cp:coreProperties>
</file>