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0"/>
          <w:szCs w:val="20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23%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     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4.10.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 ……….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kryc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6-06-30T07:31:00Z</dcterms:modified>
  <cp:revision>113</cp:revision>
  <dc:subject/>
  <dc:title/>
</cp:coreProperties>
</file>