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Remont pokrycia dachowego, polegający na wymianie starego pokrycia z dachówki karpiówki na nowe z dachówki ceramicznej zakładkowej, wraz z robotami towarzyszącymi na budynku mieszkalnym wspólnoty mieszkaniowej przy ul. Nowopol 9,11,13 w Policach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6-06-24T07:36:00Z</dcterms:modified>
  <cp:revision>47</cp:revision>
  <dc:subject/>
  <dc:title/>
</cp:coreProperties>
</file>