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Remont pokrycia dachowego papowego wraz z robotami towarzyszącymi na budynku warsztatowo - magazynowym przy ul. Licealnej 1, w Polica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4.10.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 ……….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6-06-23T10:59:00Z</dcterms:modified>
  <cp:revision>111</cp:revision>
  <dc:subject/>
  <dc:title/>
</cp:coreProperties>
</file>