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ZAMAWIAJĄCY: 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Szkoła Podstawowa im. Jerzego Noskiewicza w Tanowie</w:t>
              </w:r>
            </w:hyperlink>
            <w:r>
              <w:rPr>
                <w:rFonts w:cs="Lucida Sans Unicode" w:ascii="Century Gothic" w:hAnsi="Century Gothic"/>
                <w:spacing w:val="-2"/>
                <w:sz w:val="22"/>
                <w:szCs w:val="22"/>
              </w:rPr>
              <w:br/>
              <w:t xml:space="preserve">                                 ul. Szczecińskiej 31, 72-004 Tanow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WYKONANIE TRMOIZOLACJI BUDYNKU (NOW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SZKOŁY FILIALNEJ W PILCHOWIE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WYKONANIE TRMOIZOLACJI BUDYNKU (NOW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SZKOŁY FILIALNEJ W PILCHOWIE</w:t>
            </w:r>
          </w:p>
        </w:tc>
      </w:tr>
    </w:tbl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w postępowaniu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WYKONANIE TRMOIZOLACJI BUDYNKU (NOW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SZKOŁY FILIALNEJ W PILCH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nej termoizol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poświadczenia dotyczące najważniejszych robót, określające, czy roboty te zostały wykonane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</w:t>
      </w:r>
      <w:r>
        <w:rPr/>
        <w:t>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WYKONANIE TRMOIZOLACJI BUDYNKU (NOW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SZKOŁY FILIALNEJ W PILCHOWI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WYKONANIE TRMOIZOLACJI BUDYNKU (NOWEG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sz w:val="28"/>
                <w:szCs w:val="28"/>
              </w:rPr>
              <w:t>SZKOŁY FILIALNEJ W PILCHOWIE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8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anowo.pl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6-06-06T11:39:00Z</dcterms:modified>
  <cp:revision>42</cp:revision>
  <dc:subject/>
  <dc:title>POKWITOWANIE  ODBIORU  </dc:title>
</cp:coreProperties>
</file>