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kern w:val="2"/>
          <w:sz w:val="20"/>
          <w:lang w:eastAsia="zh-CN" w:bidi="hi-IN"/>
        </w:rPr>
        <w:t>Remont pokrycia dachowego, polegający na wymianie pokrycia z dachówki ceramicznej na pokrycie z blachy dachówko podobnej, wraz z robotami towarzyszącymi na budynku mieszkalnym wielorodzinnym przy ul. św. Anny 3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Marta</cp:lastModifiedBy>
  <cp:lastPrinted>2014-05-29T14:30:00Z</cp:lastPrinted>
  <dcterms:modified xsi:type="dcterms:W3CDTF">2016-06-07T12:15:00Z</dcterms:modified>
  <cp:revision>38</cp:revision>
  <dc:subject/>
  <dc:title/>
</cp:coreProperties>
</file>