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kern w:val="2"/>
          <w:sz w:val="20"/>
          <w:lang w:eastAsia="zh-CN" w:bidi="hi-IN"/>
        </w:rPr>
        <w:t>Remont pokrycia dachowego, polegający na wymianie pokrycia z dachówki ceramicznej na pokrycie z blachy dachówko podobnej, wraz z robotami towarzyszącymi na budynku mieszkalnym wielorodzinnym przy ul. św.Anny 3 w Policach.</w:t>
      </w:r>
    </w:p>
    <w:p>
      <w:pPr>
        <w:pStyle w:val="WWTekstpodstawowy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6-06-07T12:32:00Z</dcterms:modified>
  <cp:revision>46</cp:revision>
  <dc:subject/>
  <dc:title/>
</cp:coreProperties>
</file>