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kern w:val="2"/>
          <w:sz w:val="20"/>
          <w:lang w:eastAsia="zh-CN" w:bidi="hi-IN"/>
        </w:rPr>
        <w:t>Remont pokrycia dachowego, polegający na wymianie pokrycia z dachówki ceramicznej na pokrycie z blachy dachówko podobnej, wraz z robotami towarzyszącymi na budynku mieszkalnym wielorodzinnym przy ul. św. Anny 3 w Polica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09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1.8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6-06-10T11:36:00Z</dcterms:modified>
  <cp:revision>111</cp:revision>
  <dc:subject/>
  <dc:title/>
</cp:coreProperties>
</file>