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0"/>
          <w:szCs w:val="20"/>
          <w:lang w:eastAsia="hi-IN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omodernizacja wielorodzinnego budynku mieszkalnego wspólnoty mieszkaniowej przy u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haterów Westerplatte 11</w:t>
      </w:r>
      <w:r>
        <w:rPr>
          <w:rFonts w:cs="Arial" w:ascii="Arial" w:hAnsi="Arial"/>
          <w:color w:val="000000"/>
          <w:sz w:val="20"/>
          <w:szCs w:val="20"/>
        </w:rPr>
        <w:t xml:space="preserve"> w Policach wraz z robotami towarzyszącymi, administrowanego przez ZGKiM 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ży</cp:lastModifiedBy>
  <cp:lastPrinted>2016-03-23T11:05:00Z</cp:lastPrinted>
  <dcterms:modified xsi:type="dcterms:W3CDTF">2016-06-01T18:48:00Z</dcterms:modified>
  <cp:revision>56</cp:revision>
  <dc:subject/>
  <dc:title/>
</cp:coreProperties>
</file>