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Remont pokrycia dachowego papowego wraz z robotami towarzyszącymi na budynku mieszkalnym wielorodzinnym wspólnoty mieszkaniowej przy ul. Piłsudskiego 10,10a,10b,10c w Policach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7-10T09:39:00Z</cp:lastPrinted>
  <dcterms:modified xsi:type="dcterms:W3CDTF">2016-04-20T09:45:00Z</dcterms:modified>
  <cp:revision>41</cp:revision>
  <dc:subject/>
  <dc:title/>
</cp:coreProperties>
</file>