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Załącznik nr 4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tokołu</w:t>
      </w:r>
      <w:r>
        <w:rPr>
          <w:rFonts w:cs="Times New Roman" w:ascii="Times New Roman" w:hAnsi="Times New Roman"/>
          <w:color w:val="000000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 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ntażu niezbędnych elementów takich jak: maszty antenowe, wentylacje, wkłady kominowe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kna połaciowe itp. Wykonane elementy oraz pokrycie w miejscach montażu ww. elementów będzie wyłączone z 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ywania robót konserwacyjnych takich jak czyszczenie rynien i rur spustowych, czyszczenie kominów it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demontażu i montażu rynien i rur spustowych przy wykonywaniu robót elewacyjnych i innych. W przypadku demontażu i montażu ww. elementów, Gwarant zwolniony będzie z gwarancji ich montażu,</w:t>
      </w:r>
      <w:r>
        <w:rPr/>
        <w:t xml:space="preserve"> </w:t>
      </w:r>
      <w:r>
        <w:rPr>
          <w:rFonts w:eastAsia="ヒラギノ角ゴ Pro W3" w:cs="Times New Roman" w:ascii="Times New Roman" w:hAnsi="Times New Roman"/>
        </w:rPr>
        <w:t>jednakże nie zwalnia to Gwaranta z warunków gwarancji udzielonych na materiał, z którego wykonano te elementy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eastAsia="ヒラギノ角ゴ Pro W3" w:cs="Times New Roman"/>
          <w:color w:val="000000"/>
          <w:sz w:val="16"/>
          <w:szCs w:val="16"/>
          <w:lang w:val="pl-PL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 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Jakub Świderski</dc:creator>
  <dc:description/>
  <cp:keywords/>
  <dc:language>en-US</dc:language>
  <cp:lastModifiedBy>Tomasz Prymon</cp:lastModifiedBy>
  <cp:lastPrinted>2016-03-10T08:44:00Z</cp:lastPrinted>
  <dcterms:modified xsi:type="dcterms:W3CDTF">2016-03-11T06:05:00Z</dcterms:modified>
  <cp:revision>19</cp:revision>
  <dc:subject/>
  <dc:title/>
</cp:coreProperties>
</file>