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(t.j. Dz.U. z 2015 r. poz. 2164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ÓT BUDOWLANYCH PN.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Remont pokrycia dachowego papowego wraz z robotami towarzyszącymi na budynku mieszkalnym wielorodzinnym wspólnoty mieszkaniowej przy ul. Piłsudskiego 10,10a,10b,10c </w:t>
        <w:br/>
        <w:t>w Policach”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 xml:space="preserve">z przedmiarami robót, stanowiącymi załącznik nr 3 do siwz, specyfikacją techniczną wykonania </w:t>
        <w:br/>
        <w:t>i odbioru robót budowlanych, stanowiącą załącznik nr 2 do siwz, zaleceniami kominiarskimi, stanowiącymi załącznik nr 15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a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Tekstpodstawowywcit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Tomasz Prymon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4000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cztery tysiące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15.09.2016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150.0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b/>
          <w:b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02.06.2016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02.06.2016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OGŁOSZENIE o przedmiotowym zamówieniu zostało zamieszczone w BIULETYNIE ZAMÓWIEŃ PUBLICZNYCH,  w dniu 15.05.2016 r. pod numerem 121852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ży</cp:lastModifiedBy>
  <cp:lastPrinted>2016-05-11T09:08:00Z</cp:lastPrinted>
  <dcterms:modified xsi:type="dcterms:W3CDTF">2016-05-15T12:03:00Z</dcterms:modified>
  <cp:revision>174</cp:revision>
  <dc:subject/>
  <dc:title>  P R Z E T A R G</dc:title>
</cp:coreProperties>
</file>