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-010 Police, ul. Bankowa 18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b/>
          <w:sz w:val="3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zgkim.police.pl</w:t>
        </w:r>
      </w:hyperlink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6"/>
        </w:rPr>
        <w:t xml:space="preserve">Tel. 91- 43-11-351, 695 395 408,  fax 91-317-50-37,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zgodnie z art. 39-46 Ustawy z dnia 29.01.2004 r. Prawo zamówień publicznych (t.j. Dz.U. z 2015 r. poz. 2164),</w:t>
      </w:r>
    </w:p>
    <w:p>
      <w:pPr>
        <w:pStyle w:val="Tekstpodstawowy3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TOŚCI ZAMÓWIENIA PONIŻEJ KWOT OKREŚLONYCH W PRZEPISACH WYDANYCH NA PODSTAWIE ART. 11 UST. 8 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 BUDOWLANYCH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Termomodernizacja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 -</w:t>
      </w:r>
      <w:r>
        <w:rPr>
          <w:rFonts w:cs="Arial" w:ascii="Arial" w:hAnsi="Arial"/>
          <w:b w:val="false"/>
          <w:color w:val="000000"/>
          <w:sz w:val="20"/>
        </w:rPr>
        <w:t xml:space="preserve"> „Termomodernizacja wielorodzinnego budynku mieszkalnego wspólnoty mieszkaniowej przy </w:t>
        <w:br/>
      </w:r>
      <w:r>
        <w:rPr>
          <w:rFonts w:cs="Arial" w:ascii="Arial" w:hAnsi="Arial"/>
          <w:color w:val="000000"/>
          <w:sz w:val="20"/>
        </w:rPr>
        <w:t>ul. Palmowej 5 w Policach</w:t>
      </w:r>
      <w:r>
        <w:rPr>
          <w:rFonts w:cs="Arial" w:ascii="Arial" w:hAnsi="Arial"/>
          <w:b w:val="false"/>
          <w:color w:val="000000"/>
          <w:sz w:val="20"/>
        </w:rPr>
        <w:t xml:space="preserve"> wraz z robotami towarzyszącymi, administrowanego przez ZGKiM w Policach”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„Termomodernizacja wielorodzinnego budynku mieszkalnego wspólnoty mieszkaniowej przy </w:t>
        <w:br/>
      </w:r>
      <w:r>
        <w:rPr>
          <w:rFonts w:cs="Arial" w:ascii="Arial" w:hAnsi="Arial"/>
          <w:color w:val="000000"/>
          <w:sz w:val="20"/>
        </w:rPr>
        <w:t>ul. Portowej 4 w Trzebieży</w:t>
      </w:r>
      <w:r>
        <w:rPr>
          <w:rFonts w:cs="Arial" w:ascii="Arial" w:hAnsi="Arial"/>
          <w:b w:val="false"/>
          <w:color w:val="000000"/>
          <w:sz w:val="20"/>
        </w:rPr>
        <w:t xml:space="preserve"> wraz z robotami towarzyszącymi, administrowanego przez ZGKiM w Policach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1. SZCZEGÓŁOWY OPIS PRZEDMIOTU ZAMÓWIENIA ORAZ ZAKRES PRAC</w:t>
      </w:r>
      <w:r>
        <w:rPr>
          <w:rFonts w:cs="Arial" w:ascii="Arial" w:hAnsi="Arial"/>
          <w:lang w:eastAsia="ar-SA"/>
        </w:rPr>
        <w:t xml:space="preserve"> - zgodnie </w:t>
        <w:br/>
        <w:t>z projektami budowlanymi, stanowiącymi załączniki nr 16a, 16b, przedmiarami robót, stanowiącymi załączniki nr 3a, 3b do siwz, specyfikacjami technicznymi wykonania i odbioru robót budowlanych, stanowiącymi załączniki nr 2a, 2b d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Podane w specyfikacji technicznej wykonania i odbioru robót budowlanych nazwy własne s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rzykładowe. Dopuszcza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  <w:bCs/>
        </w:rPr>
        <w:t>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 xml:space="preserve">ne w stosunku do przywołanych </w:t>
        <w:br/>
        <w:t>w specyfikacji. 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>ne zgodnie ze swo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definic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, mus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osiad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parametry nie gorsze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  <w:bCs/>
        </w:rPr>
        <w:t>wskazane przykładowo w specyfikacji technicznej wykonania i odbioru robót budowlan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W takim przypadku Wykonawca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zany jest do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cz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do oferty dokument, o którym mowa w Rozdziale V ust. 9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3.  Zamawiający nie przewiduje zamówień uzupełniając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4.  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 Zamawiający nie 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 Zamawiający nie przewiduje zawarcia umowy ramowe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7.  Zamawiający dopuszcza składanie ofert częściowych.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Wykonawca może złożyć ofertę na jedną lub dwie części zamówienia. 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8.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 </w:t>
      </w:r>
      <w:r>
        <w:rPr>
          <w:rFonts w:eastAsia="DejaVu Sans;Arial Unicode MS" w:cs="Arial" w:ascii="Arial" w:hAnsi="Arial"/>
          <w:kern w:val="2"/>
          <w:lang w:eastAsia="zh-CN" w:bidi="hi-IN"/>
        </w:rPr>
        <w:t>Zamawiający nie przewiduje przeprowadzenia dialogu technicznego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9.  Zamawiający nie wprowadza zastrzeżenia wskazującego na obowiązek osobistego wykonania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0.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1. W przypadku powierzenia wykonania części zamówienia podwykonawcy, Zamawiający żąda wskazania przez Wykonawcę w ofercie (zał.nr 14a, 14b) części zamówienia, której wykonanie zamierza powierzyć podwykonawcy, oraz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12. 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Specyfikację Istotnych Warunków Zamówienia w wersji elektronicznej można uzyskać                            na stronie internetowej </w:t>
      </w:r>
      <w:hyperlink r:id="rId3">
        <w:r>
          <w:rPr>
            <w:rStyle w:val="InternetLink"/>
            <w:rFonts w:cs="Arial" w:ascii="Arial" w:hAnsi="Arial"/>
          </w:rPr>
          <w:t>http://www.bip.police.pl</w:t>
        </w:r>
      </w:hyperlink>
      <w:r>
        <w:rPr>
          <w:rFonts w:cs="Arial" w:ascii="Arial" w:hAnsi="Arial"/>
        </w:rPr>
        <w:t>, w wersji drukowanej można otrzymać w siedzibie ZGKiM, ul. Bankowa 18, 72-010 Police, pokój nr 310</w:t>
      </w:r>
    </w:p>
    <w:p>
      <w:pPr>
        <w:pStyle w:val="Tekstpodstawowywcit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4.   Termin związania ofertą - 30 dn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 Osoby upoważnione do udzielania informacji: Wioletta Duży, w sprawach merytorycznych: Henryk Mańkowski, Marcin Śmieleck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sz w:val="20"/>
          <w:u w:val="single"/>
        </w:rPr>
        <w:t>KRYTERIA OCENY OFER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bór oferty najkorzystniejszej zostanie dokonany według następujących kryteriów oceny ofer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 Cena – 9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cena (C)”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   C=  ---------------------------------   × 100 pkt  ×  znaczenie kryterium 9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Cena oferty ocenianej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 Okres gwarancji i rękojmi  – 1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okres gwarancji i rękojmi (GiR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Okres gwarancji i rękojmi w ofercie ocenianej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1.  GiR =   --------------------------------------------------------------  × 100 pkt ×  znaczenie kryterium 1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             Najdłuższy okres gwarancji i rękojm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gwarancji i rękojmi nie może być dłuższy niż 72 miesią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 od dnia podpisania protokołu odbioru końcowego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, gdy wykonawca zaoferuje dłuższy niż 72 miesiące „okres gwarancji i rękojmi” – zostanie mu policzony termin 72 miesiące jako maksyma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wyższy wzór nie będzie obowiązywał w przypadku podania przez Wykonawcę terminu gwarancji </w:t>
        <w:br/>
        <w:t>i rękojmi w wymiarze 36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rzypadku, gdy wykonawca zaoferuje „okres gwarancji i rękojmi” w minimalnym wymiarze </w:t>
        <w:br/>
        <w:t>36 miesięcy – otrzyma 0 punk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przetargowa oceni oferty sumując iloczyny uzyskane z poszczególnych kryteriów (C+Gi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18"/>
          <w:szCs w:val="18"/>
        </w:rPr>
        <w:t>Wybrana zostanie oferta, która uzyska najwyższą ilość punk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 </w:t>
      </w:r>
      <w:r>
        <w:rPr>
          <w:rFonts w:cs="Arial" w:ascii="Arial" w:hAnsi="Arial"/>
          <w:sz w:val="20"/>
          <w:u w:val="single"/>
        </w:rPr>
        <w:t>WYSOKOŚĆ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Wysokość  wymaganego  wadium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/>
      </w:pPr>
      <w:r>
        <w:rPr>
          <w:rFonts w:cs="Arial" w:ascii="Arial" w:hAnsi="Arial"/>
          <w:b/>
          <w:lang w:eastAsia="ar-SA"/>
        </w:rPr>
        <w:t>- dla CZĘŚCI I -  5.000,00 zł</w:t>
      </w:r>
      <w:r>
        <w:rPr>
          <w:rFonts w:cs="Arial" w:ascii="Arial" w:hAnsi="Arial"/>
          <w:lang w:eastAsia="ar-SA"/>
        </w:rPr>
        <w:t xml:space="preserve">  (słownie: pięć tysięcy zł, 00/100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/>
      </w:pPr>
      <w:r>
        <w:rPr>
          <w:rFonts w:cs="Arial" w:ascii="Arial" w:hAnsi="Arial"/>
          <w:b/>
          <w:lang w:eastAsia="ar-SA"/>
        </w:rPr>
        <w:t>- dla CZĘŚCI II -  4.000,00 zł</w:t>
      </w:r>
      <w:r>
        <w:rPr>
          <w:rFonts w:cs="Arial" w:ascii="Arial" w:hAnsi="Arial"/>
          <w:lang w:eastAsia="ar-SA"/>
        </w:rPr>
        <w:t xml:space="preserve">  (słownie: cztery tysiące zł, 00/100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Wadium wnoszone w pieniądzu wpłaca się przelewem na rachunek bankowy wskazany przez Zamawiającego: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zh-CN" w:bidi="hi-IN"/>
        </w:rPr>
        <w:t>57 1240 3927 1111 0010 6049 8987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cs="Arial" w:ascii="Arial" w:hAnsi="Arial"/>
          <w:b/>
          <w:u w:val="single"/>
        </w:rPr>
        <w:t>Wadium musi znaleźć się na koncie Zamawiającego przed upływem terminu składania ofert</w:t>
      </w:r>
      <w:r>
        <w:rPr>
          <w:rFonts w:cs="Arial" w:ascii="Arial" w:hAnsi="Arial"/>
          <w:u w:val="single"/>
        </w:rPr>
        <w:t xml:space="preserve">.      </w:t>
      </w:r>
      <w:r>
        <w:rPr>
          <w:rFonts w:cs="Arial" w:ascii="Arial" w:hAnsi="Arial"/>
          <w:b/>
          <w:u w:val="single"/>
        </w:rPr>
        <w:t>Wykonawca winien przedstawić dowód, iż przelew został dokonany w ww. termini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8. 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ermin wykonania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>30.09.2016 r. – dotyczy CZĘŚĆI 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>30.09.2016 r. – dotyczy CZĘŚĆI II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WYKONAWCY UBIEGAJĄCY SIĘ O UDZIELENIE ZAMÓWIENIA MUSZĄ SPEŁNIĆ WARUNKI UDZIAŁU W POSTĘPOWANIU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celu wykazania spełniania warunków udziału w po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owaniu, Wykonawca ma obowi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zek zło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na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e 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doku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</w:rPr>
        <w:t>o spełnianiu 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, według wzoru, stan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go </w:t>
      </w:r>
      <w:r>
        <w:rPr>
          <w:rFonts w:cs="Arial" w:ascii="Arial" w:hAnsi="Arial"/>
          <w:b/>
          <w:bCs/>
        </w:rPr>
        <w:t>zał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znik nr 8a, 8b </w:t>
      </w:r>
      <w:r>
        <w:rPr>
          <w:rFonts w:cs="Arial" w:ascii="Arial" w:hAnsi="Aria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składania oferty wspólnej ww. oświadczenie </w:t>
      </w:r>
      <w:r>
        <w:rPr>
          <w:rFonts w:cs="Arial" w:ascii="Arial" w:hAnsi="Arial"/>
          <w:i/>
          <w:sz w:val="16"/>
          <w:szCs w:val="16"/>
          <w:u w:val="single"/>
        </w:rPr>
        <w:t>składa pełnomocnik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 imieniu wykonawców składających ofertę wspólną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 ROBÓT BUDOWLANYCH</w:t>
      </w:r>
      <w:r>
        <w:rPr>
          <w:rFonts w:cs="Arial" w:ascii="Arial" w:hAnsi="Arial"/>
          <w:sz w:val="20"/>
        </w:rPr>
        <w:t xml:space="preserve"> wykonanych w okresie ostatnich pięciu lat przed upływem terminu składania ofert a jeżeli okres prowadzenia działalności jest krótszy – w tym okresie,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  <w:br/>
        <w:t xml:space="preserve">– według wzoru, stanowiącego </w:t>
      </w:r>
      <w:r>
        <w:rPr>
          <w:rFonts w:cs="Arial" w:ascii="Arial" w:hAnsi="Arial"/>
          <w:b/>
          <w:sz w:val="20"/>
        </w:rPr>
        <w:t>załącznik nr 12a, 12b do siwz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</w:t>
        <w:br/>
        <w:t xml:space="preserve">wg </w:t>
      </w:r>
      <w:r>
        <w:rPr>
          <w:rFonts w:cs="Arial" w:ascii="Arial" w:hAnsi="Arial"/>
          <w:b/>
          <w:sz w:val="20"/>
        </w:rPr>
        <w:t>załącznik nr 12a,12b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kierowanie robotami, wraz z informacjami na temat ich kwalifikacji zawodowych, doświadczenia i wykształcenia niezbędnych do wykonania zamówienia, a także zakresu wykonywanych przez nie czynności, oraz informacją 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a, 13b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, jeżeli ustawy nakładają obowiązek posiadania takich uprawnień - </w:t>
      </w:r>
      <w:r>
        <w:rPr>
          <w:rFonts w:cs="Arial" w:ascii="Arial" w:hAnsi="Arial"/>
          <w:b/>
          <w:sz w:val="20"/>
          <w:szCs w:val="20"/>
        </w:rPr>
        <w:t>wg wzoru stanowiącego załącznik nr 9a,9b 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</w:t>
      </w:r>
      <w:r>
        <w:rPr>
          <w:rFonts w:cs="Arial" w:ascii="Arial" w:hAnsi="Arial"/>
          <w:i/>
          <w:sz w:val="16"/>
          <w:szCs w:val="16"/>
          <w:u w:val="single"/>
        </w:rPr>
        <w:t>składania oferty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spólnej ww. oświadczenie składa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pełnomocnik w imieniu wykonawców składających ofertę wspólną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,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6) Opłaconą polisę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a w przypadku jej braku inny dokument potwierdzający, że wykonawca jest ubezpieczony od odpowiedzialności cywilnej w zakresie prowadzonej działalności związanej </w:t>
        <w:br/>
        <w:t>z przedmiotem zamówienia na kwotę minimum: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>- dla Części I zamówienia – 200 000 zł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>- dla Części II zamówienia – 150 000 zł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b/>
          <w:u w:val="single"/>
        </w:rPr>
        <w:t xml:space="preserve"> INNE DOKUMENTY WYMAGANE PRZEZ ZAMAWIAJĄCEG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 OFERTA CENOWA</w:t>
      </w:r>
      <w:r>
        <w:rPr>
          <w:rFonts w:cs="Arial" w:ascii="Arial" w:hAnsi="Arial"/>
        </w:rPr>
        <w:t xml:space="preserve"> zgodnie z Rozdziałem II ust. 4 siwz,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Odpowiednie pełnomocnictwa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3)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Określenie części zamówienia, które wykonawca zamierza powierzyć podwykonawcom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a,14b </w:t>
      </w:r>
      <w:r>
        <w:rPr>
          <w:rFonts w:eastAsia="DejaVu Sans;Arial Unicode MS" w:cs="Arial" w:ascii="Arial" w:hAnsi="Arial"/>
          <w:kern w:val="2"/>
          <w:lang w:eastAsia="zh-CN" w:bidi="hi-IN"/>
        </w:rPr>
        <w:t>do siwz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4) Zobowiązanie do oddania do dyspozycji niezbędnych zasobów na potrzeby wykonania zamówienia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5a,15b 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do siwz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;Arial Unicode MS" w:cs="Arial" w:ascii="Arial" w:hAnsi="Arial"/>
          <w:i/>
          <w:kern w:val="2"/>
          <w:u w:val="single"/>
          <w:lang w:eastAsia="zh-CN" w:bidi="hi-IN"/>
        </w:rPr>
        <w:t>W przypadku składania oferty wspólnej należy złożyć jeden dokument.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 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7a,7b</w:t>
      </w:r>
      <w:r>
        <w:rPr>
          <w:rFonts w:cs="Arial" w:ascii="Arial" w:hAnsi="Arial"/>
        </w:rPr>
        <w:t xml:space="preserve"> do siwz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 HARMONOGRAM ROBÓT,</w:t>
      </w:r>
      <w:r>
        <w:rPr>
          <w:rFonts w:cs="Arial" w:ascii="Arial" w:hAnsi="Arial"/>
          <w:bCs/>
          <w:sz w:val="20"/>
        </w:rPr>
        <w:t xml:space="preserve"> opracowany przez Kierownika budowy, </w:t>
      </w:r>
      <w:r>
        <w:rPr>
          <w:rFonts w:cs="Arial" w:ascii="Arial" w:hAnsi="Arial"/>
          <w:b/>
          <w:bCs/>
          <w:sz w:val="20"/>
        </w:rPr>
        <w:t>będzie wymagany od Wykonawcy – przed rozpoczęciem robót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 LISTĘ PODMIOTÓW należących do tej samej grupy kapitałowej, o której mowa w art. 24 ust. 2 pkt 5 ustawy, albo informację  o tym, że wykonawca nie należy do grupy kapitałowej </w:t>
      </w:r>
      <w:r>
        <w:rPr>
          <w:rFonts w:cs="Arial" w:ascii="Arial" w:hAnsi="Arial"/>
        </w:rPr>
        <w:t xml:space="preserve">– wg wzoru stanowiącego </w:t>
      </w:r>
      <w:r>
        <w:rPr>
          <w:rFonts w:cs="Arial" w:ascii="Arial" w:hAnsi="Arial"/>
          <w:b/>
        </w:rPr>
        <w:t>załącznik nr 11a,11b do siwz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Lista/ informacja musi być złożona w oryginale lub kopii poświadczonej za zgodność </w:t>
        <w:br/>
        <w:t>z oryginalem przez notariusza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eastAsia="DejaVu Sans;Arial Unicode MS" w:cs="Arial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i/>
          <w:kern w:val="2"/>
          <w:sz w:val="18"/>
          <w:szCs w:val="18"/>
          <w:u w:val="single"/>
          <w:lang w:eastAsia="zh-CN" w:bidi="hi-IN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ENIA WYKONAWCY o braku podstaw do wykluczenia</w:t>
      </w:r>
      <w:r>
        <w:rPr>
          <w:rFonts w:cs="Arial" w:ascii="Arial" w:hAnsi="Arial"/>
        </w:rPr>
        <w:t xml:space="preserve"> – wg wzoru stanowiącego</w:t>
      </w:r>
      <w:r>
        <w:rPr>
          <w:rFonts w:cs="Arial" w:ascii="Arial" w:hAnsi="Arial"/>
          <w:b/>
        </w:rPr>
        <w:t xml:space="preserve"> załącznik nr 10a,10b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3)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ktualne zaświadczenie właściwego naczelnika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-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  <w:b/>
          <w:u w:val="single"/>
        </w:rPr>
        <w:t>MIEJSCE SKŁADANIA OFE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amkniętą kopertę zawierającą ofertę należy złoż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kładzie Gospodarki Komunalnej  i  Mieszkaniowej, ul. Bankowa 18, 72-010 Police, sekretariat (p. 3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>TERMIN SKŁADANIA</w:t>
      </w:r>
      <w:r>
        <w:rPr>
          <w:rFonts w:cs="Arial" w:ascii="Arial" w:hAnsi="Arial"/>
          <w:b/>
        </w:rPr>
        <w:t>:  upływa w dniu 17.05.2016 r. o godz. 10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>72-010 Police, pokoju nr  301 w dniu 17.05.2016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OGŁOSZENIE o przedmiotowym zamówieniu zostało zamieszczone w BIULETYNIE ZAMÓWIEŃ PUBLICZNYCH,  w dniu 27.04.2016 r. pod numerem 105808 - 201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Szydelska</dc:creator>
  <dc:description/>
  <cp:keywords/>
  <dc:language>en-US</dc:language>
  <cp:lastModifiedBy>Wioletta Duży</cp:lastModifiedBy>
  <cp:lastPrinted>2016-04-07T12:08:00Z</cp:lastPrinted>
  <dcterms:modified xsi:type="dcterms:W3CDTF">2016-04-27T16:44:00Z</dcterms:modified>
  <cp:revision>179</cp:revision>
  <dc:subject/>
  <dc:title>  P R Z E T A R G</dc:title>
</cp:coreProperties>
</file>