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3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/2015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z dnia 14 stycznia 2015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ego konkursu oraz wysokości dotacji w 2015 r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o działalności pożytku publicznego i o wolontariacie </w:t>
      </w:r>
      <w:r>
        <w:rPr>
          <w:rFonts w:cs="Arial" w:ascii="Arial" w:hAnsi="Arial"/>
          <w:i w:val="false"/>
          <w:sz w:val="24"/>
          <w:szCs w:val="24"/>
        </w:rPr>
        <w:t>(Dz. U. z  2014 r. poz.1118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 z późn. zm.</w:t>
      </w:r>
      <w:r>
        <w:rPr>
          <w:rFonts w:cs="Arial" w:ascii="Arial" w:hAnsi="Arial"/>
          <w:color w:val="333333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i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art. 30 ust. 1 ustawy z dnia 8 marca 1990 r. o samorządzie gminnym 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(Dz. U. z 2013 r. poz. 594 </w:t>
        <w:br/>
        <w:t xml:space="preserve">z późn. zm.) </w:t>
      </w:r>
      <w:r>
        <w:rPr>
          <w:rFonts w:cs="Arial" w:ascii="Arial" w:hAnsi="Arial"/>
          <w:i w:val="false"/>
          <w:iCs w:val="false"/>
          <w:color w:val="000000"/>
          <w:spacing w:val="-19"/>
          <w:w w:val="113"/>
          <w:sz w:val="24"/>
          <w:szCs w:val="24"/>
        </w:rPr>
        <w:t xml:space="preserve">oraz § 16 ust. 12 uchwały Nr XLVIII//355/2014 Rady Miejskiej w Policach </w:t>
        <w:br/>
        <w:t xml:space="preserve">z dnia 28 października 2014 r. w sprawie programu współpracy Gminy Police </w:t>
        <w:br/>
        <w:t>z organizacjami pozarządowymi oraz innymi podmiotami w zakresie realizacji zadań pożytku publicznego w 2015  r.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§ 1. 1. Na podstawie przeprowadzonego konkursu ofert na realizację zadania             w zakresi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turystyki i krajoznawstw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wypoczynku dzieci i młodzież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kultury, sztuki, ochrony dóbr kultury i dziedzictwa narodowego,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dokonano wyboru podmiotów, które uzyskają dotację w 2015 r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</w:rPr>
      </w:r>
    </w:p>
    <w:p>
      <w:pPr>
        <w:pStyle w:val="Normal"/>
        <w:shd w:fill="FFFFFF" w:val="clear"/>
        <w:spacing w:before="120" w:after="0"/>
        <w:ind w:right="-234" w:hanging="0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§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 xml:space="preserve">Na konkurs ofert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realizację zadania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 zakresie: 1) turystyki  i krajoznawstwa,  2) wypoczynku dzieci i młodzieży, 3) kultury, sztuki, ochrony dóbr kultury  i dziedzictwa narodowego, 4) 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ogłoszony przez Burmistrza Polic w dniu 2 grudnia 2014 r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wpłynęł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4"/>
        </w:rPr>
        <w:t>39 ofert.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wpłynęły w terminie, na drukach określonych rozporządzeniem.</w:t>
        <w:br/>
        <w:t>Nie znaleziono w nich błędów formalnych, zostały wypełnione prawidłowo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) .</w:t>
      </w:r>
    </w:p>
    <w:p>
      <w:pPr>
        <w:pStyle w:val="Normal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ń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2015 r. z dnia 12.01.2015 r.) Burmistrz Polic dokonał wyboru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zgodnie z załącznikiem do zarządzenia zadecydował o wysokości przyznanej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956" w:firstLine="708"/>
        <w:rPr/>
      </w:pPr>
      <w:r>
        <w:rPr>
          <w:rFonts w:cs="Arial" w:ascii="Arial" w:hAnsi="Arial"/>
          <w:i w:val="false"/>
          <w:color w:val="000000"/>
          <w:spacing w:val="-4"/>
        </w:rPr>
        <w:t>Załącznik do zarządzenia</w:t>
        <w:br/>
        <w:tab/>
        <w:t xml:space="preserve">Burmistrza Polic                       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i w:val="false"/>
          <w:color w:val="000000"/>
          <w:spacing w:val="-4"/>
        </w:rPr>
        <w:tab/>
        <w:tab/>
        <w:tab/>
        <w:tab/>
        <w:tab/>
        <w:tab/>
        <w:tab/>
        <w:tab/>
        <w:t>Nr 13/2015 z dnia 14.01.2015 r.</w:t>
      </w:r>
      <w:r>
        <w:rPr>
          <w:rFonts w:cs="Arial" w:ascii="Arial" w:hAnsi="Arial"/>
          <w:i w:val="false"/>
          <w:color w:val="FF0000"/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tbl>
      <w:tblPr>
        <w:tblW w:w="8645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374"/>
        <w:gridCol w:w="1891"/>
      </w:tblGrid>
      <w:tr>
        <w:trPr>
          <w:trHeight w:val="77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 i krajoznawstwo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</w:rPr>
              <w:t>PTTK Regionalny Oddział Szczeciński im. Stefana Kaczmarka ,                    ul. Kardynała Wyszyńskiego 10,   70-201 Szczeci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Cs/>
              </w:rPr>
              <w:t xml:space="preserve">Polski Związek Niewidomych Koło Police,                                                      ul. Grunwaldzka 15,  72-010 Polic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0" w:after="8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czynek dzieci i młodzieży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rągiew Zachodniopomorska Związek Harcerstwa Polskiego w Szczecinie, ul. Ogińskiego15, 71-431 Szczeci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overflowPunct w:val="false"/>
              <w:rPr>
                <w:bCs/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warzystwo Przyjaciół Dzieci, Zachodniopomorski Oddział Regionalny,   ul. Jarowita 2, 70-501 Szczeci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</w:rPr>
              <w:t>Parafia Rzymsko-Katolicka pw. Św. Kazimierza,                                            ul. Wyszyńskiego 2 F, 72-009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Polskie Towarzystwo Krajoznawcze ,                                                              ul. Prosta 53,  65-783 Zielona Gór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Polski Związek Niewidomych Koło Police,                                                    ul. Grunwaldzka 15,  72-010 Polic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39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000</w:t>
            </w:r>
          </w:p>
        </w:tc>
      </w:tr>
      <w:tr>
        <w:trPr>
          <w:trHeight w:val="791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 Uniwersytet Trzeciego Wieku</w:t>
            </w:r>
          </w:p>
          <w:p>
            <w:pPr>
              <w:pStyle w:val="Normal"/>
              <w:overflowPunct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Siedlecka 1a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Fundacja Fabryka Aktywności Młodych,                                                        ul. Sikorskiego 49/7,   66-400 Gorzów Wlkp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Stowarzyszenie Historyczne   „549”,                                                               ul. Wróblewskiego 7c/5,  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Stowarzyszenie Miłośników Pojazdów i Sprzętu Militarnego Bloku Wschodniego,                                                                                                   ul. Wojsk Ochrony Pogranicza 67/1, 72-020 Trzebie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Stowarzyszenie Miłośników Pojazdów i Sprzętu Militarnego Bloku Wschodniego, ul. Wojsk Ochrony Pogranicza 67/1, 72-020 Trzebie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Polski Związek Niewidomych Koło Police,                                                      ul. Grunwaldzka 15,  72-010 Polic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</w:t>
            </w:r>
          </w:p>
        </w:tc>
      </w:tr>
      <w:tr>
        <w:trPr>
          <w:trHeight w:val="723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Sportowy „Trójka”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iedlecka 4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czniowski Klub Sportowy „ACTIV”,                                                            ul. Tanowska 14,  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Uczniowski Klub Sportowy „Fala” przy ZS w Trzebieży          </w:t>
              <w:br/>
              <w:t>ul. WOP-u 19a, 72-020 Trzebie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Stowarzyszenie Piłki Siatkowej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Piłkarski „Chemik Police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6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etyczny Klub Sportowy „Promień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owy Klub Sportowy „Rybak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Portowa 12, 72-020 Trzebie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ampion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ul. Siedlecka 1, 72-010 Polic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Towarzystwo Krzewienia Kultury Fizycznej „Tytan”,                                     ul. Kuźnicka 1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ski Klub Szachowy „Śmiały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ul. Barnima 26, 72-010 Polic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Towarzystwo Strzeleckie „Grajcar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iedlecka 1a,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ów Walki POLICE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Tanowska 2d, 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Tanowia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Pocztowa 87, 72-004 Tanow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Cholew- Sport Police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Polna 5, 72-010 Przęsoci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emiczek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przy Gimnazjum Nr 3, ul. Traugutta 4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Stowarzyszenie Klub Karate Kamikaze,                                                           ul. Wyzwolenia 99/2,  71-421 Szczeci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BiegamBoLubię Team,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Roweckiego 50/8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Wojska Polskiego 68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Stowarzyszenie Energy Gold Team,                                                                ul. Piłsudskiego 31,  72-009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cja  „FORUM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zkolna 2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yjny  Uczniowski Klub Pływacki „Wodnik”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ul. Siedlecka 6, 72-010 Pol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36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 0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2:00Z</dcterms:created>
  <dc:creator>ug police</dc:creator>
  <dc:description/>
  <cp:keywords/>
  <dc:language>en-US</dc:language>
  <cp:lastModifiedBy>admin</cp:lastModifiedBy>
  <cp:lastPrinted>2015-01-14T07:32:00Z</cp:lastPrinted>
  <dcterms:modified xsi:type="dcterms:W3CDTF">2015-01-14T06:36:00Z</dcterms:modified>
  <cp:revision>28</cp:revision>
  <dc:subject/>
  <dc:title/>
</cp:coreProperties>
</file>