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(t.j. Dz.U. z 2015 r. poz. 2164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BUDOWLANYCH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Termomodernizacja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 -</w:t>
      </w:r>
      <w:r>
        <w:rPr>
          <w:rFonts w:cs="Arial" w:ascii="Arial" w:hAnsi="Arial"/>
          <w:b w:val="false"/>
          <w:color w:val="000000"/>
          <w:sz w:val="20"/>
        </w:rPr>
        <w:t xml:space="preserve"> „Termomodernizacja wielorodzinnego budynku mieszkalnego wspólnoty mieszkaniowej przy </w:t>
        <w:br/>
      </w:r>
      <w:r>
        <w:rPr>
          <w:rFonts w:cs="Arial" w:ascii="Arial" w:hAnsi="Arial"/>
          <w:color w:val="000000"/>
          <w:sz w:val="20"/>
        </w:rPr>
        <w:t>ul. Palmowej 5 w Policach</w:t>
      </w:r>
      <w:r>
        <w:rPr>
          <w:rFonts w:cs="Arial" w:ascii="Arial" w:hAnsi="Arial"/>
          <w:b w:val="false"/>
          <w:color w:val="000000"/>
          <w:sz w:val="20"/>
        </w:rPr>
        <w:t xml:space="preserve"> wraz z robotami towarzyszącymi, administrowanego przez ZGKiM w Policach”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Termomodernizacja wielorodzinnego budynku mieszkalnego wspólnoty mieszkaniowej przy </w:t>
        <w:br/>
      </w:r>
      <w:r>
        <w:rPr>
          <w:rFonts w:cs="Arial" w:ascii="Arial" w:hAnsi="Arial"/>
          <w:color w:val="000000"/>
          <w:sz w:val="20"/>
        </w:rPr>
        <w:t>ul. Portowej 4 w Trzebieży</w:t>
      </w:r>
      <w:r>
        <w:rPr>
          <w:rFonts w:cs="Arial" w:ascii="Arial" w:hAnsi="Arial"/>
          <w:b w:val="false"/>
          <w:color w:val="000000"/>
          <w:sz w:val="20"/>
        </w:rPr>
        <w:t xml:space="preserve"> wraz z robotami towarzyszącymi, administrowanego przez ZGKiM w Policach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1. SZCZEGÓŁOWY OPIS PRZEDMIOTU ZAMÓWIENIA ORAZ ZAKRES PRAC</w:t>
      </w:r>
      <w:r>
        <w:rPr>
          <w:rFonts w:cs="Arial" w:ascii="Arial" w:hAnsi="Arial"/>
          <w:lang w:eastAsia="ar-SA"/>
        </w:rPr>
        <w:t xml:space="preserve"> - zgodnie </w:t>
        <w:br/>
        <w:t>z projektami budowlanymi, stanowiącymi załączniki nr 16a, 16b, przedmiarami robót, stanowiącymi załączniki nr 3a, 3b do siwz, specyfikacjami technicznymi wykonania i odbioru robót budowlanych, stanowiącymi załączniki nr 2a, 2b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7.  Zamawiający dopuszcza składanie ofert częściowych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ykonawca może złożyć ofertę na jedną lub dwie części zamówienia. 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8.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;Arial Unicode M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a, 14b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4.   Termin związania ofertą - 30 dn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 Osoby upoważnione do udzielania informacji: Wioletta Duży, w sprawach merytorycznych: Henryk Mańkowski, Marcin Śmieleck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C=  ---------------------------------   × 100 pkt  ×  znaczenie kryterium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Cena oferty ocenianej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 Okres gwarancji i rękojmi  – 1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okres gwarancji i rękojmi (GiR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Okres gwarancji i rękojmi w ofercie ocenianej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1.  GiR =   --------------------------------------------------------------  × 100 pkt ×  znaczenie kryterium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     Najdłuższy okres gwarancji i rękojm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i rękojmi nie może być dłuższy niż 72 miesią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 od dnia podpisania protokołu odbioru końcowego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, gdy wykonawca zaoferuje dłuższy niż 72 miesiące „okres gwarancji i rękojmi” – zostanie mu policzony termin 72 miesiące jako maksym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wyższy wzór nie będzie obowiązywał w przypadku podania przez Wykonawcę terminu gwarancji </w:t>
        <w:br/>
        <w:t>i rękojmi w wymiarze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, gdy wykonawca zaoferuje „okres gwarancji i rękojmi” w minimalnym wymiarze </w:t>
        <w:br/>
        <w:t>36 miesięcy – otrzyma 0 punk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etargowa oceni oferty sumując iloczyny uzyskane z poszczególnych kryteriów (C+Gi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8"/>
          <w:szCs w:val="18"/>
        </w:rPr>
        <w:t>Wybrana zostanie oferta, która uzyska najwyższą ilość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Wysokość  wymaganego  wadium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/>
      </w:pPr>
      <w:r>
        <w:rPr>
          <w:rFonts w:cs="Arial" w:ascii="Arial" w:hAnsi="Arial"/>
          <w:b/>
          <w:lang w:eastAsia="ar-SA"/>
        </w:rPr>
        <w:t>- dla CZĘŚCI I -  5.000,00 zł</w:t>
      </w:r>
      <w:r>
        <w:rPr>
          <w:rFonts w:cs="Arial" w:ascii="Arial" w:hAnsi="Arial"/>
          <w:lang w:eastAsia="ar-SA"/>
        </w:rPr>
        <w:t xml:space="preserve">  (słownie: pięć tysięcy zł, 00/100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/>
      </w:pPr>
      <w:r>
        <w:rPr>
          <w:rFonts w:cs="Arial" w:ascii="Arial" w:hAnsi="Arial"/>
          <w:b/>
          <w:lang w:eastAsia="ar-SA"/>
        </w:rPr>
        <w:t>- dla CZĘŚCI II -  4.000,00 zł</w:t>
      </w:r>
      <w:r>
        <w:rPr>
          <w:rFonts w:cs="Arial" w:ascii="Arial" w:hAnsi="Arial"/>
          <w:lang w:eastAsia="ar-SA"/>
        </w:rPr>
        <w:t xml:space="preserve">  (słownie: cztery tysiące zł, 00/100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30.08.2016 r. – dotyczy CZĘŚĆI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30.08.2016 r. – dotyczy CZĘŚĆI II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a, 8b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a, 12b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a,12b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a, 13b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a,9b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>- dla Części I zamówienia – 200 000 zł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>- dla Części II zamówienia – 150 000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Określenie części zamówienia, które wykonawca zamierza powierzyć podwykonawcom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a,14b </w:t>
      </w:r>
      <w:r>
        <w:rPr>
          <w:rFonts w:eastAsia="DejaVu Sans;Arial Unicode MS" w:cs="Arial" w:ascii="Arial" w:hAnsi="Arial"/>
          <w:kern w:val="2"/>
          <w:lang w:eastAsia="zh-CN" w:bidi="hi-IN"/>
        </w:rPr>
        <w:t>do siwz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Zobowiązanie do oddania do dyspozycji niezbędnych zasobów na potrzeby wykonania zamówienia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5a,15b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a,7b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a,11b do siwz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Lista/ informacja musi być złożona w oryginale lub kopii poświadczonej za zgodność </w:t>
        <w:br/>
        <w:t>z oryginalem przez notariusza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eastAsia="DejaVu Sans;Arial Unicode MS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a,10b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22.04.2016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22.04.2016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OGŁOSZENIE o przedmiotowym zamówieniu zostało zamieszczone w BIULETYNIE ZAMÓWIEŃ PUBLICZNYCH,  w dniu 07.04.2016 r. pod numerem 81376 - 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ży</cp:lastModifiedBy>
  <cp:lastPrinted>2016-04-07T12:08:00Z</cp:lastPrinted>
  <dcterms:modified xsi:type="dcterms:W3CDTF">2016-04-07T20:03:00Z</dcterms:modified>
  <cp:revision>176</cp:revision>
  <dc:subject/>
  <dc:title>  P R Z E T A R G</dc:title>
</cp:coreProperties>
</file>