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ego budynku mieszkalnego wspólnoty mieszkaniowej przy </w:t>
        <w:br/>
        <w:t xml:space="preserve">ul. Bankowej 21, 23 w Policach wraz z robotami towarzyszącymi, administrowanego przez ZGKiM </w:t>
        <w:br/>
        <w:t>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6-03-23T10:03:00Z</dcterms:modified>
  <cp:revision>37</cp:revision>
  <dc:subject/>
  <dc:title/>
</cp:coreProperties>
</file>