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8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godnie z art. 44 ustawy z dnia 29.01.2004 r.  Prawo zamówień publicznych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Termomodernizacja wielorodzinnego budynku mieszkalnego wspólnoty mieszkaniowej przy </w:t>
        <w:br/>
        <w:t xml:space="preserve">ul. Bankowej 21, 23 w Policach wraz z robotami towarzyszącymi, administrowanego przez ZGKiM </w:t>
        <w:br/>
        <w:t>w Policach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25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siadamy uprawnienia do wykonywania określonej działalności lub czynności z zakresu przedmiotu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(podpisy osób reprezentujących firmę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20000"/>
          <w:sz w:val="22"/>
          <w:szCs w:val="22"/>
        </w:rPr>
      </w:pPr>
      <w:r>
        <w:rPr>
          <w:rFonts w:cs="Arial" w:ascii="Arial" w:hAnsi="Arial"/>
          <w:b/>
          <w:color w:val="520000"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6-03-23T11:01:00Z</cp:lastPrinted>
  <dcterms:modified xsi:type="dcterms:W3CDTF">2016-03-23T10:01:00Z</dcterms:modified>
  <cp:revision>44</cp:revision>
  <dc:subject/>
  <dc:title/>
</cp:coreProperties>
</file>