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Termomodernizacja wielorodzinnego budynku mieszkalnego wspólnoty mieszkaniowej przy </w:t>
        <w:br/>
        <w:t>ul. Bankowej 21, 23 w Policach wraz z robotami towarzyszącymi, administrowanego przez ZGKiM w Policach”</w:t>
      </w:r>
    </w:p>
    <w:p>
      <w:pPr>
        <w:pStyle w:val="WWTekstpodstawowy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5 r., poz.2164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250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03-04T11:20:00Z</cp:lastPrinted>
  <dcterms:modified xsi:type="dcterms:W3CDTF">2016-03-23T09:56:00Z</dcterms:modified>
  <cp:revision>119</cp:revision>
  <dc:subject/>
  <dc:title/>
</cp:coreProperties>
</file>