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(t.j.Dz.U. z 2015 r. poz. 2164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Termomodernizacja wielorodzinnego budynku mieszkalnego wspólnoty mieszkaniowej przy ul. Bankowej 21, 23 w Policach wraz z robotami towarzyszącymi, administrowanego przez ZGKiM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 projektem budowlanym, stanowiącym załącznik nr 15, przedmiarami robót, stanowiącymi załącznik </w:t>
        <w:br/>
        <w:t>nr 3 do siwz, specyfikacją techniczną wykonania i odbioru robót budowlanych, stanowiącą załącznik nr 2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a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60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sześć tysięcy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1.08.2016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250.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11.04.2016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11.04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OGŁOSZENIE o przedmiotowym zamówieniu zostało zamieszczone w BIULETYNIE ZAMÓWIEŃ PUBLICZNYCH,  w dniu 25.03.2016 r. pod numerem 31221 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6-03-25T08:18:00Z</cp:lastPrinted>
  <dcterms:modified xsi:type="dcterms:W3CDTF">2016-03-25T08:53:00Z</dcterms:modified>
  <cp:revision>172</cp:revision>
  <dc:subject/>
  <dc:title>  P R Z E T A R G</dc:title>
</cp:coreProperties>
</file>