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powiedzi Zamawiającego z dnia 24.03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ytania złożone przez 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oku postępowania o zamówienie publiczne p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„</w:t>
      </w:r>
      <w:r>
        <w:rPr>
          <w:b/>
          <w:bCs/>
        </w:rPr>
        <w:t>Przebudowa wiaduktu drogowego w ciągu ul. Kuźnickiej w Policach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15.</w:t>
      </w:r>
    </w:p>
    <w:p>
      <w:pPr>
        <w:pStyle w:val="TextBody"/>
        <w:rPr/>
      </w:pPr>
      <w:r>
        <w:rPr/>
        <w:t>Wykonawca zwraca się z zapytaniem o wskazanie wśród istotnych postanowień umowy – przyczyn, w których Zamawiający nie wyrazi zgody na zatrudnienie danego pod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15.</w:t>
      </w:r>
    </w:p>
    <w:p>
      <w:pPr>
        <w:pStyle w:val="TextBody"/>
        <w:rPr/>
      </w:pPr>
      <w:r>
        <w:rPr/>
        <w:t>Zamawiający odmawia zmiany zapisu umowy we wskazanym przez Wykonawcę zakresie. Istniejący zapis w sposób pełny zabezpiecza interes Zamawiającego, a jakiekolwiek jego zawężenie ograniczać będzie aktualnie istniejące możliwości i uprawnienia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16.</w:t>
      </w:r>
    </w:p>
    <w:p>
      <w:pPr>
        <w:pStyle w:val="TextBody"/>
        <w:rPr/>
      </w:pPr>
      <w:r>
        <w:rPr/>
        <w:t>Wykonawca zwraca się z zapytaniem o wskazanie przez Zamawiającego, kto będzie dokonywał oceny tego, czy dany materiał pochodzący z rozbiórki lub zdemontowane urządzenie, nadaje się do wbudowania. Jest to jeden z obowiązków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16.</w:t>
      </w:r>
    </w:p>
    <w:p>
      <w:pPr>
        <w:pStyle w:val="TextBody"/>
        <w:rPr/>
      </w:pPr>
      <w:r>
        <w:rPr/>
        <w:t>Kwalifikacji materiałów rozbiórkowych dokonywał będzie inspektor nadzoru inwestorskiego. Wszystkie szczegóły dotyczące gospodarowania materiałami rozbiórkowymi zostaną ustalone w trakcie przekazania placu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17.</w:t>
      </w:r>
    </w:p>
    <w:p>
      <w:pPr>
        <w:pStyle w:val="TextBody"/>
        <w:rPr/>
      </w:pPr>
      <w:r>
        <w:rPr/>
        <w:t>Wykonawca zwraca się z zapytaniem o możliwość zastąpienia w postanowieniach umownych odnoszących się kar umownych – terminu „opóźnienie” na „zwłokę”. Brak jest bowiem jakichkolwiek podstaw prawnych do tego, aby wykonawca ponosił odpowiedzialność za niedotrzymanie terminu końcowego w sytuacji wystąpienia okoliczności, które obciążają Zamawiającego np. wadliwa dokumentacja projekt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Odpowiedź 17.</w:t>
      </w:r>
    </w:p>
    <w:p>
      <w:pPr>
        <w:pStyle w:val="TextBody"/>
        <w:rPr/>
      </w:pPr>
      <w:r>
        <w:rPr/>
        <w:t xml:space="preserve">Zamawiający odmawia zmiany zapisu umowy we wskazanym przez Wykonawcę zakresie. </w:t>
      </w:r>
    </w:p>
    <w:p>
      <w:pPr>
        <w:pStyle w:val="TextBody"/>
        <w:rPr/>
      </w:pPr>
      <w:r>
        <w:rPr/>
        <w:t>Z aktualnego zapisu umowy nie wynika, aby Wykonawca ponosił odpowiedzialność za niedotrzymanie terminu końcowego w sytuacji wystąpienia okoliczności, które obciążają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18.</w:t>
      </w:r>
    </w:p>
    <w:p>
      <w:pPr>
        <w:pStyle w:val="TextBody"/>
        <w:rPr/>
      </w:pPr>
      <w:r>
        <w:rPr/>
        <w:t>Wykonawca zwraca się do Zamawiającego, aby ten doprecyzował co rozumie pod pojęciem „nie wywiązania się lub nienależytego wywiązania się przez Wykonawcę z jej warunków”, co z kolei uprawnia Zamawiającego do natychmiastowego rozwiązania jej warunk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18.</w:t>
      </w:r>
    </w:p>
    <w:p>
      <w:pPr>
        <w:pStyle w:val="TextBody"/>
        <w:rPr/>
      </w:pPr>
      <w:r>
        <w:rPr/>
        <w:t>Pod pojęciem „nie wywiązanie się lub nienależytego wywiązania się przez Wykonawcę z jej warunków” Zamawiający przyjmuje „niewykonanie lub nienależyte wykonanie zobowiązania” w rozumieniu przepisów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ytanie 19.</w:t>
      </w:r>
    </w:p>
    <w:p>
      <w:pPr>
        <w:pStyle w:val="TextBody"/>
        <w:rPr/>
      </w:pPr>
      <w:r>
        <w:rPr/>
        <w:t>Prosimy o podani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y i adresu Zamawiająceg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zwy i adresu Beneficjenta gwarancji wadial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Odpowiedź 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awiający – Gmina Police, ul. Stefana Batorego 3, 72-010 Police</w:t>
      </w:r>
    </w:p>
    <w:p>
      <w:pPr>
        <w:pStyle w:val="Normal"/>
        <w:rPr/>
      </w:pPr>
      <w:r>
        <w:rPr>
          <w:sz w:val="22"/>
        </w:rPr>
        <w:t>Beneficjent gwarancji wadialnej – Gmina Police, ul. Stefana Batorego 3, 72-010 Pol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20.</w:t>
      </w:r>
    </w:p>
    <w:p>
      <w:pPr>
        <w:pStyle w:val="TextBody"/>
        <w:rPr/>
      </w:pPr>
      <w:r>
        <w:rPr/>
        <w:t>Projekt Budowlany – ODPROWADZENIE WÓD OPADOWYCH DO ROWÓW, opis techniczny pkt. 4 i STWiOR pkt. 5.2.2 podaje, iż nie przewiduje odwodnienia wykopów, natomiast wg. załączonej dokumentacji geologicznej w rejonie tym występuje wysoki poziom wody gruntowej. Prosimy o podanie sposobu odwodnienia wykopów lub potwierdzenia, że nie ma takiej koniecznoś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20.</w:t>
      </w:r>
    </w:p>
    <w:p>
      <w:pPr>
        <w:pStyle w:val="TextBody"/>
        <w:rPr/>
      </w:pPr>
      <w:r>
        <w:rPr/>
        <w:t>Poziom wód gruntowych pokazany na rysunku został naniesiony na podstawie dokumentacji geotechnicznej, która zakłada występowanie maksymalnego poziomu wód gruntowych na dzień wykonania badań polowych.</w:t>
      </w:r>
    </w:p>
    <w:p>
      <w:pPr>
        <w:pStyle w:val="TextBody"/>
        <w:rPr/>
      </w:pPr>
      <w:r>
        <w:rPr/>
        <w:t>Przy występowaniu wysokich stanów należy przewidzieć konieczność wyeliminowania napływu wody gruntowej w trakcie prowadzenia robót.</w:t>
      </w:r>
    </w:p>
    <w:p>
      <w:pPr>
        <w:pStyle w:val="TextBody"/>
        <w:rPr/>
      </w:pPr>
      <w:r>
        <w:rPr/>
        <w:t>Technologię odwodnienia wykopów ma obowiązek opracować Wykonawca i przedstawić do zatwierdzenia przed wykonywaniem robót inspektorowi nadzoru inwestorskiego.</w:t>
      </w:r>
    </w:p>
    <w:p>
      <w:pPr>
        <w:pStyle w:val="TextBody"/>
        <w:rPr/>
      </w:pPr>
      <w:r>
        <w:rPr/>
        <w:t>Poziom posadowienia osadników piasku studni D1 i D2 znajduje się ok. 1,0 m powyżej istniejącego poziomu posadowienia wiaduktu. Prace należy prowadzić w taki sposób, aby nie uplastycznić lub nie rozluźnić gruntów w poziomie posadowienia konstrukcji inżynierskiej jak i studni.</w:t>
      </w:r>
    </w:p>
    <w:p>
      <w:pPr>
        <w:pStyle w:val="TextBody"/>
        <w:rPr/>
      </w:pPr>
      <w:r>
        <w:rPr/>
        <w:t>Odwodnienie wykopów dla robót ziemnych w zakresie rozbudowy WD przewiduje SST „M.21.53.00 Roboty ziemne przy fundamentach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21.</w:t>
      </w:r>
    </w:p>
    <w:p>
      <w:pPr>
        <w:pStyle w:val="TextBody"/>
        <w:rPr/>
      </w:pPr>
      <w:r>
        <w:rPr/>
        <w:t>Projekt Budowlany – ODPROWADZENIE WÓD OPADOWYCH DO ROWÓW, opis techniczny, rys. profile podaje wykonanie kanalizacji deszczowej z rur PVC DN 250mm, natomiast wg. STWiOR pkt. 2.1 rurociąg należy wykonać z rur PVC DN 315mm. Prosimy o podanie którą średnicę rur należy przyjąć do wyce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21.</w:t>
      </w:r>
    </w:p>
    <w:p>
      <w:pPr>
        <w:pStyle w:val="TextBody"/>
        <w:rPr/>
      </w:pPr>
      <w:r>
        <w:rPr/>
        <w:t>Odwodnie wiaduktu należy wykonać wg branży mostowej projektu w zakresie pokazanym na rys. nr 1.6, a od punktów określonych współrzędnymi – wg projektu branży sanitarnej.</w:t>
      </w:r>
    </w:p>
    <w:p>
      <w:pPr>
        <w:pStyle w:val="TextBody"/>
        <w:rPr/>
      </w:pPr>
      <w:r>
        <w:rPr/>
        <w:t>W zakresie branży mostowej zaprojektowano kolektory i rury spustowe o średnicach DN110, 150, 200 i 250, a prawidłowa średnica dla wylotu kolektora wg branży sanitarnej wynosi 250.</w:t>
      </w:r>
    </w:p>
    <w:p>
      <w:pPr>
        <w:pStyle w:val="TextBody"/>
        <w:rPr/>
      </w:pPr>
      <w:r>
        <w:rPr/>
        <w:t>Do wyceny należy przyjąć PVC DN2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22.</w:t>
      </w:r>
    </w:p>
    <w:p>
      <w:pPr>
        <w:pStyle w:val="TextBody"/>
        <w:rPr/>
      </w:pPr>
      <w:r>
        <w:rPr/>
        <w:t>Czy Zamawiający uzna jeżeli wykonawca wykaże w swoim doświadczeniu wykonanie co najmniej jednej roboty budowlanej polegającej na budowie, rozbudowie, przebudowie lub wzmocnieniu obiektów mostowych kolejowych o długości min. 50m w ciągu linii kolejowej (nad rzeką) 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22.</w:t>
      </w:r>
    </w:p>
    <w:p>
      <w:pPr>
        <w:pStyle w:val="TextBody"/>
        <w:rPr/>
      </w:pPr>
      <w:r>
        <w:rPr/>
        <w:t>Zgodnie z zapisami SIWZ (Rozdział I – Postanowienia ogólne, Pkt. 7 – Warunki udziału w postępowaniu) Zamawiający wymaga udokumentowania doświadczenia w zakresie budowy, przebudowy, rozbudowy, wzmacniania obiektów drogowych w ciągu drogi min. klasy Z.</w:t>
      </w:r>
    </w:p>
    <w:p>
      <w:pPr>
        <w:pStyle w:val="TextBody"/>
        <w:rPr/>
      </w:pPr>
      <w:r>
        <w:rPr/>
        <w:t>Udokumentowanie przebudowy mostu kolejowego nad rzeką nie zostanie uznane przez Zamawiającego jako dowód wystarczającego doświad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23.</w:t>
      </w:r>
    </w:p>
    <w:p>
      <w:pPr>
        <w:pStyle w:val="TextBody"/>
        <w:rPr/>
      </w:pPr>
      <w:r>
        <w:rPr/>
        <w:t>Proszę o określenie nazwy i adresu Beneficjenta gwarancji wadialn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23.</w:t>
      </w:r>
    </w:p>
    <w:p>
      <w:pPr>
        <w:pStyle w:val="TextBody"/>
        <w:rPr/>
      </w:pPr>
      <w:r>
        <w:rPr/>
        <w:t>Patrz odpowiedź na pytanie 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24.</w:t>
      </w:r>
    </w:p>
    <w:p>
      <w:pPr>
        <w:pStyle w:val="TextBody"/>
        <w:rPr/>
      </w:pPr>
      <w:r>
        <w:rPr/>
        <w:t>Ze względu na ryczałtowy charakter rozliczenia robót prosimy o dokładne wskazanie zakresu karczowania drzew i krzaków. Czy Zamawiający posiada aktualne pozwolenie na wycinkę drzew ? Prosimy o zamieszczenie powyższego pozwol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dpowiedź 24.</w:t>
      </w:r>
    </w:p>
    <w:p>
      <w:pPr>
        <w:pStyle w:val="TextBody"/>
        <w:rPr/>
      </w:pPr>
      <w:r>
        <w:rPr/>
        <w:t>Zamawiający nie posiada aktualnego pozwolenia na wycinkę drzew. Zakres karczowania drzew i krzewów obejmuje działki nr 3012/1, 3012/2 i 3012/3 w pasie szerokości ok. 14 m w lewo i prawo od osi wiaduktu oraz na dojazdach w zakresie inwestycji na skarpach. Według aktualnego szacunku Zamawiającego do wycinki przeznaczonych będzie ok. 50 szt. drzew o średnicy 10 – 60 cm.</w:t>
      </w:r>
    </w:p>
    <w:p>
      <w:pPr>
        <w:pStyle w:val="TextBody"/>
        <w:rPr/>
      </w:pPr>
      <w:r>
        <w:rPr/>
        <w:t>W załączeniu – aktualna dokumentacja fotograficzna stanu zadrzewienia przy wiaduk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25.</w:t>
      </w:r>
    </w:p>
    <w:p>
      <w:pPr>
        <w:pStyle w:val="TextBody"/>
        <w:rPr/>
      </w:pPr>
      <w:r>
        <w:rPr/>
        <w:t>Prosimy o zamieszczenie tabeli robót ziemnych, zdjęcia humusu i humusowania. Wskazane w przedmiarze ilości naszym zdaniem są nieprawidłow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Odpowiedź 25.</w:t>
      </w:r>
    </w:p>
    <w:p>
      <w:pPr>
        <w:pStyle w:val="TextBody"/>
        <w:rPr/>
      </w:pPr>
      <w:r>
        <w:rPr/>
        <w:t>Zamawiający nie dysponuje tabelą robót ziemnych, zdjęcia humusu i humusowania. Jednakże powierzchnie wykazane w przedmiarze robót są prawidłow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jęcie humus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• </w:t>
      </w:r>
      <w:r>
        <w:rPr>
          <w:sz w:val="22"/>
        </w:rPr>
        <w:t>200 m2 – skarpa str. lewa od strony ul. Piotra i Pawł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• </w:t>
      </w:r>
      <w:r>
        <w:rPr>
          <w:sz w:val="22"/>
        </w:rPr>
        <w:t>570 m2 – skarpa str. prawa od strony ul. Piotra i Pawł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• </w:t>
      </w:r>
      <w:r>
        <w:rPr>
          <w:sz w:val="22"/>
        </w:rPr>
        <w:t>530 m2 – skarpa str. lewa od strony skrzyżowania z drogą wojewódzk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• </w:t>
      </w:r>
      <w:r>
        <w:rPr>
          <w:sz w:val="22"/>
        </w:rPr>
        <w:t>300 m2 – skarpa str. prawa od strony skrzyżowania z drogą wojewódzk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• </w:t>
      </w:r>
      <w:r>
        <w:rPr>
          <w:sz w:val="22"/>
        </w:rPr>
        <w:t>8 x 100 m2 – przyjęto 8 podpór po 100 m2</w:t>
      </w:r>
    </w:p>
    <w:p>
      <w:pPr>
        <w:pStyle w:val="Normal"/>
        <w:rPr>
          <w:sz w:val="22"/>
        </w:rPr>
      </w:pPr>
      <w:r>
        <w:rPr>
          <w:sz w:val="22"/>
        </w:rPr>
        <w:t>Dodatkowo wszystkie powierzchnie zwiększono o 2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udowy drogi technologicznej należy dodatkowo przewidzieć zdjęcie humusu na długości 450 m i szerokości 5 m. Wstępnie przewidziano budowę drogi z płyt drogowych.</w:t>
      </w:r>
    </w:p>
    <w:p>
      <w:pPr>
        <w:pStyle w:val="Normal"/>
        <w:rPr>
          <w:sz w:val="22"/>
        </w:rPr>
      </w:pPr>
      <w:r>
        <w:rPr>
          <w:sz w:val="22"/>
        </w:rPr>
        <w:t>Do wglądu Zamawiający załącza rysunek uzgodniony z właścicielami gruntów.</w:t>
      </w:r>
    </w:p>
    <w:p>
      <w:pPr>
        <w:pStyle w:val="Normal"/>
        <w:rPr>
          <w:sz w:val="22"/>
        </w:rPr>
      </w:pPr>
      <w:r>
        <w:rPr>
          <w:sz w:val="22"/>
        </w:rPr>
        <w:t>Powierzchnie humusowania należy odtworzyć z wyłączeniem powierzchni przewidzianych do darniowania oraz umocnienia kostką kamienną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5:00Z</dcterms:created>
  <dc:creator>win107</dc:creator>
  <dc:description/>
  <dc:language>en-US</dc:language>
  <cp:lastModifiedBy>win107</cp:lastModifiedBy>
  <dcterms:modified xsi:type="dcterms:W3CDTF">2016-03-24T11:09:00Z</dcterms:modified>
  <cp:revision>3</cp:revision>
  <dc:subject/>
  <dc:title>Odpowiedzi Zamawiającego z dnia 24</dc:title>
</cp:coreProperties>
</file>