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0"/>
        <w:jc w:val="right"/>
        <w:rPr>
          <w:sz w:val="24"/>
          <w:szCs w:val="24"/>
        </w:rPr>
      </w:pPr>
      <w:r>
        <w:rPr>
          <w:sz w:val="24"/>
          <w:szCs w:val="24"/>
        </w:rPr>
        <w:t>Police, dnia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Wnioskodawca</w:t>
      </w:r>
      <w:r>
        <w:rPr>
          <w:b/>
        </w:rPr>
        <w:t xml:space="preserve">   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/>
      </w:pPr>
      <w:r>
        <w:rPr/>
        <w:t>Adres</w:t>
      </w:r>
      <w:r>
        <w:rPr>
          <w:b/>
        </w:rPr>
        <w:t xml:space="preserve"> 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/>
      </w:pPr>
      <w:r>
        <w:rPr/>
        <w:t>telefon kontaktowy</w:t>
      </w:r>
      <w:r>
        <w:rPr>
          <w:b/>
        </w:rPr>
        <w:t xml:space="preserve">  ….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 umorzenie zaległości podatkowej/odsetek za zwłokę (dotyczy osób fizycznych prowadzących działalność gospodarczą oraz osób prawnych i jednostek organizacyjnych nie posiadających osobowości prawnej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 podstawie art. 67 a § 1 pkt 3 ustawy z dnia 29 sierpnia 1997r. – Ordynacja podatkowa (Dz. U. z 2015r., poz. 613 j.t.) proszę o umorzenie (należy wpisać, czy części zaległości czy też całej)……………………………………………………………………….……………………………..………………..zaległośc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tkowej */odsetek za zwłokę z tytułu podatku …………………………………………………………….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kres…………………………………………………………………………………………………………………….…………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sz w:val="20"/>
          <w:szCs w:val="20"/>
        </w:rPr>
        <w:t>(należy wpisać położenie nieruchomości lub miejsce dokonywania sprzedaży lub dane identyfikacyjne środka transportowego)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67 b § 1 ustawy z dnia 29 sierpnia 1997r. Ordynacja podatkowa (Dz. U. </w:t>
        <w:br/>
        <w:t>z 2015r., poz. 613 j.t.) wnoszę o zakwalifikowanie wnioskowanej ulgi jako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nie stanowiącej pomocy publicznej */stanowiącej pomoc de minimis/* stanowiącą pomoc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ubliczną (należy wskazać przeznaczenie pomocy zgodne z ordynacją podatkową)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7:00Z</dcterms:created>
  <dc:creator>admin</dc:creator>
  <dc:description/>
  <cp:keywords/>
  <dc:language>en-US</dc:language>
  <cp:lastModifiedBy>admin</cp:lastModifiedBy>
  <cp:lastPrinted>2015-07-03T10:41:00Z</cp:lastPrinted>
  <dcterms:modified xsi:type="dcterms:W3CDTF">2015-07-06T09:01:00Z</dcterms:modified>
  <cp:revision>4</cp:revision>
  <dc:subject/>
  <dc:title/>
</cp:coreProperties>
</file>