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.03.2016 roku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ie ogłoszenia w postępowaniu o zamówienie publiczne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zebudowa wiaduktu drogowego w ciągu ul. Kuźnickiej w Policach.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>W związku z koniecznością udzielenia wyjaśnień do dokumentacji projektowej, Zamawiający w celu umożliwienia wykonawcom dokonania</w:t>
      </w:r>
      <w:r>
        <w:rPr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 xml:space="preserve">zmian w ofertach, zmienia termin składania ofert, co prowadzi do zmiany treści ogłoszenia o zamówieniu. </w:t>
      </w:r>
    </w:p>
    <w:p>
      <w:pPr>
        <w:pStyle w:val="Normal"/>
        <w:jc w:val="both"/>
        <w:rPr/>
      </w:pPr>
      <w:r>
        <w:rPr>
          <w:spacing w:val="16"/>
          <w:sz w:val="22"/>
          <w:szCs w:val="22"/>
        </w:rPr>
        <w:t xml:space="preserve">Z uwagi na powyższe Zamawiający na podstawie </w:t>
      </w:r>
      <w:r>
        <w:rPr>
          <w:spacing w:val="-6"/>
          <w:sz w:val="22"/>
          <w:szCs w:val="22"/>
        </w:rPr>
        <w:t xml:space="preserve">art. 38 ust. 4a ustawy Prawo zamówień publicznych zamieścił ogłoszenie o zmianie ogłoszenia </w:t>
      </w:r>
      <w:r>
        <w:rPr>
          <w:spacing w:val="-8"/>
          <w:sz w:val="22"/>
          <w:szCs w:val="22"/>
        </w:rPr>
        <w:t>w Biuletynie Zamówień Publicznych oraz w swojej siedzibie i na stronie internetowej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Zmiany w przekazanym ogłoszeniu dotyczą: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w ogłoszeniu pierwotnym jest</w:t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Oferty należy składać w Urzędzie Miejskim w Policach, 72-010 Police, ul. Stefana Batorego 3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kój nr 30 (sekretariat) do dnia 30.03.2016 roku do godz. 10.30.</w:t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both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jc w:val="both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Oferty należy składać w Urzędzie Miejskim w Policach, 72-010 Police, ul. Stefana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atorego 3, pokój nr 30 (sekretariat) do dnia 04.04.2016 roku do godz. 10.3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twarcie ofert nastąpi w dniu 04.04.2016r. o godz. 11.00 w Urzędzie Miejskim w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licach, ul. Stefana Batorego 3, 72-010 Police, sala nr 32 (I piętro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bCs/>
      <w:spacing w:val="1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2:00Z</dcterms:created>
  <dc:creator>User</dc:creator>
  <dc:description/>
  <dc:language>en-US</dc:language>
  <cp:lastModifiedBy>win107</cp:lastModifiedBy>
  <cp:lastPrinted>2016-03-23T07:56:00Z</cp:lastPrinted>
  <dcterms:modified xsi:type="dcterms:W3CDTF">2016-03-23T07:13:00Z</dcterms:modified>
  <cp:revision>4</cp:revision>
  <dc:subject/>
  <dc:title>Odpowiedzi Zamawiającego z dnia 30</dc:title>
</cp:coreProperties>
</file>