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</w:t>
      </w:r>
      <w:r>
        <w:rPr>
          <w:rFonts w:cs="Arial" w:ascii="Arial" w:hAnsi="Arial"/>
          <w:b/>
          <w:i/>
        </w:rPr>
        <w:t>Wyjaśnienia Zamawiającego z dnia 11.03.2016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na zapytania złożone przez Wykonawców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 toku postępowania o zamówienie publiczne pn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Docieplenie dachów oraz izolacja ścian przyziemia budynku </w:t>
        <w:br/>
        <w:t xml:space="preserve">Szkoły Podstawowej nr 8 w Policach 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jąc na uwadze treść art.38 ust.2 ustawy Prawo zamówień publicznych oraz zapisy SIWZ przekazujemy treść zapytań Wykonawców wraz z wyjaśnieniami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</w:t>
        <w:br/>
      </w:r>
      <w:r>
        <w:rPr>
          <w:rFonts w:cs="Arial" w:ascii="Arial" w:hAnsi="Arial"/>
          <w:sz w:val="22"/>
          <w:szCs w:val="22"/>
        </w:rPr>
        <w:t>Proszę, w trybie zapytania, o wyjaśnienie dotyczące niżej wymienionych zagadnień:</w:t>
        <w:br/>
        <w:t>Na hali sportowej, bud. F zaprojektowano docieplenie dachu płytami warstwowymi PIR gr.10 cm. W Projekcie do zagadnienie związanego z montaż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pasa zamykającego płaszczyznę czołową płyt warstwowych – </w:t>
      </w:r>
      <w:r>
        <w:rPr>
          <w:rFonts w:cs="Arial" w:ascii="Arial" w:hAnsi="Arial"/>
          <w:b/>
          <w:sz w:val="22"/>
          <w:szCs w:val="22"/>
          <w:u w:val="single"/>
        </w:rPr>
        <w:t>nie został w ogóle ujęty w przedmiarz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haków rynn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rynny fi 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łano do załącznika 6A-dok arch.pd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waż z praktyki wynika, że sposób montażu rynny i ww. elementów, przy pokryciu dachu czy to styropianem czy płytą warstwową (w naszym przypadku będą już dwie warstwy, stara z wełny mineralnej i nowa z płyty warstwowej), stanowi zawsze problem, proszę o przedstawienie rozwiązania ww. zagadnienia w postaci rysunku (z już zamontowaną płytą warstwową).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1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nieważ elementy, których dotyczy zapytanie na etapie projektu były zakryte i niedostępne do projektu załączono rysunki z dokumentacji archiwalnej budynku i dokumentację fotograficzną uwidaczniające założenia projektowe(projekt pierwotny) i stan istniejący. Należy na etapie szacowania robót przyjąć rozwiązanie zgodne ze sztuką budowlaną i oparte na doświadczeniu wykonawcy robót budowlanych. Rzeczywisty zakres robót  i rozwiązania techniczne zostaną przyjęte po dokonaniu odkrywek na etapie budowy.</w:t>
      </w:r>
    </w:p>
    <w:p>
      <w:pPr>
        <w:pStyle w:val="Normal"/>
        <w:rPr>
          <w:rFonts w:ascii="VinciSans-Bold" w:hAnsi="VinciSans-Bold" w:cs="VinciSans-Bold"/>
          <w:b/>
          <w:b/>
          <w:bCs/>
          <w:i/>
          <w:i/>
          <w:sz w:val="22"/>
          <w:szCs w:val="22"/>
        </w:rPr>
      </w:pPr>
      <w:r>
        <w:rPr>
          <w:rFonts w:cs="VinciSans-Bold" w:ascii="VinciSans-Bold" w:hAnsi="VinciSans-Bold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racamy się z uprzejmą prośbą o wyznaczenie terminu wizji lokalnej.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2</w:t>
      </w:r>
    </w:p>
    <w:p>
      <w:pPr>
        <w:pStyle w:val="Normal"/>
        <w:rPr>
          <w:rFonts w:ascii="VinciSans-Bold" w:hAnsi="VinciSans-Bold" w:cs="VinciSans-Bold"/>
          <w:bCs/>
          <w:i/>
          <w:i/>
          <w:sz w:val="22"/>
          <w:szCs w:val="22"/>
        </w:rPr>
      </w:pPr>
      <w:r>
        <w:rPr>
          <w:rFonts w:cs="VinciSans-Bold" w:ascii="VinciSans-Bold" w:hAnsi="VinciSans-Bold"/>
          <w:bCs/>
          <w:i/>
          <w:sz w:val="22"/>
          <w:szCs w:val="22"/>
        </w:rPr>
        <w:t>Do uzgodnienia z panią Agatą Budzyń lub Ewą Rudnik dyrektorką szkoły - tel.91 432 48 80.</w:t>
      </w:r>
    </w:p>
    <w:p>
      <w:pPr>
        <w:pStyle w:val="Normal"/>
        <w:rPr>
          <w:rFonts w:ascii="VinciSans-Bold" w:hAnsi="VinciSans-Bold" w:cs="VinciSans-Bold"/>
          <w:b/>
          <w:b/>
          <w:bCs/>
          <w:i/>
          <w:i/>
          <w:sz w:val="22"/>
          <w:szCs w:val="22"/>
        </w:rPr>
      </w:pPr>
      <w:r>
        <w:rPr>
          <w:rFonts w:cs="VinciSans-Bold" w:ascii="VinciSans-Bold" w:hAnsi="VinciSans-Bold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sprecyzowanie opisu przedmiotu Zamówienia w zakresie wymiany stolarki drzwiowej. Czy wycenie podlega cała stolarka drzwiowa, czy jedynie drzwi zewnętrzne.</w:t>
      </w:r>
    </w:p>
    <w:p>
      <w:pPr>
        <w:pStyle w:val="Normal"/>
        <w:jc w:val="both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rzekazanie rzutów, z pokazaniem oznaczeń drzwi zewnętrznych w budynkach objętych przedmiotem Zamówienia, bądź o podanie symbolów drzwi, które należy uwzględnić w wycenie.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3 i nr 4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mianie podlega stolarka drzwiowa uwzględniona w zestawieniu stolarki rys S1 i S2. 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ymbole stolarki wg. zestawienia stolarki z odniesieniem na rysunkach elewacj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 o przekazanie rys. nr A-8.</w:t>
      </w:r>
    </w:p>
    <w:p>
      <w:pPr>
        <w:pStyle w:val="Normal"/>
        <w:rPr/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ono w załącze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rzekazanie wytycznych dotyczących wpustów dachowych. Czy wpusty odwodnienia dachu mają być podgrzewane?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6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ie projektowano instalacji podgrzewania wpustów dachowych. Wpusty gotowe z kołnierzem z papy i z koszem zabezpieczającym przed zanieczyszczeniami. Przyjęto średnicę wpustu 100mm (istn. rury spustowe: żeliwo 110 mm), ale należy dostosować ją do warunków lokalnych (wizja lokalna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odpowiedz czy wymienić należy 1 szt. Drzwi Dz8 w budynku D zgodnie z przedmiarem , czy 4 szt.?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7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ość stolarki do wymiany wg. zestawienia stolarki, czyli Dz8 – 4 sz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symbolu drzwi do wymiany w budynku B. Czy drzwi te zostały uwzględnione w przekazanym zestawieniu stolarki?</w:t>
      </w:r>
    </w:p>
    <w:p>
      <w:pPr>
        <w:pStyle w:val="Normal"/>
        <w:jc w:val="both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odpowiedz czy w wycenie należy uwzględnić wymianę drzwi w budynku B, w przedmiocie Zamówienia, nie zostały one uwzględnione.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8 i nr 9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rzwi w budynku B są nowe i nie przewiduje się ich wymiany. 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poz. 453 (przedmiar dla bud. B ) omyłkowo uwzględniono drzwi DZ10, które powinny być uwzględnione w przedmiarze dla budynku C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określenie, które drzwi należy uwzględnić do wymiany w budynku C. Na rysunku oznaczono symbole Dz9 i Dz10, jednych drzwi nie oznaczono. Czy drzwi nieoznaczone pokazane na rys. A2 również należy uwzględnić w wycenie? </w:t>
      </w:r>
    </w:p>
    <w:p>
      <w:pPr>
        <w:pStyle w:val="Normal"/>
        <w:jc w:val="both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odpowiedz czy w budynku C należy wycenić tylko jedne drzwi zgodnie z przedmiarem?  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10 i nr 11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la budynku C przewiduje się wymianę zgodnie z zestawienie stolarki tylko dwóch drzwi DZ9 i Dz10. Pozostałe drzwi są po wymianie. </w:t>
      </w:r>
    </w:p>
    <w:p>
      <w:pPr>
        <w:pStyle w:val="Normal"/>
        <w:rPr>
          <w:rFonts w:ascii="VinciSans-Bold" w:hAnsi="VinciSans-Bold" w:cs="VinciSans-Bold"/>
          <w:b/>
          <w:b/>
          <w:bCs/>
          <w:i/>
          <w:i/>
          <w:sz w:val="22"/>
          <w:szCs w:val="22"/>
        </w:rPr>
      </w:pPr>
      <w:r>
        <w:rPr>
          <w:rFonts w:cs="VinciSans-Bold" w:ascii="VinciSans-Bold" w:hAnsi="VinciSans-Bold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e nr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odpowiedz czy prace polegające na remoncie ścian piwnic i przyziemia wewnątrz budynku należy wykonać zgodnie z przedmiotem zamówienia kompletnie na d. 180 mb, czy zgodnie z przedmiarem inwestorskim wyłącznie w budynku B i C na drugości 146 mb. Czy prace mają być wykonywane na jednej czy dwóch kondygnacjach?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12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ace polegające na remoncie ścian piwnic i przyziemia wewnątrz należy wykonać w miejscach gdzie jest to konieczne i gdzie zniszczenia wynikały z zawilgocenia ścian piwnicznych i fundamentowych. Od czasu wizji lokalnej wykonywanej na potrzeby projektu mogły zajść zmiany w zakresie ilościowym dla projektowanych robót.  Zniszczenia ścian od wewnątrz są efektem zarówno  nieszczelności hydroizolacji zewnętrznej ścian piwnicznych i fundamentowych, nieszczelności przejść instalacji przez ściany, jak i  wynikiem zalewania przez wody opadowe z nieszczelnych rur spustowych i rynien (np. hala sportowa).  Cześć ścian w ramach robót interwencyjnych została wyremontowana. Na potrzeby przedmiaru przyjęto szacunkową powierzchnię do remontu. Należy przyjąć, że roboty będą prowadzone na długości 180 mb na jednej kondygnacji w poziomie piwnicy lub parteru. Należy zapoznać się z załączoną do projektu  i cytowaną opinią techniczną dotyczącą ustalenia przyczyn zamakania ścian i posadzek w budyn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e nr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odpowiedz czy w wycenie należy uwzględnić jedynie obróbkę wyłazów dachowych, czy też należy uwzględnić również wymianę wyłazów dachowych. Jeżeli należy uwzględnić wymianę prosimy o określenie ilości oraz wymagane parametry.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14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ramach docieplenia dachów metodą wdmuchiwania granulatu wełny mineralnej projektuje się wykonanie włazów technologicznych. Wymiary włazów muszą umożliwiać ewentualne wejście pracownika do przestrzeni wentylowanej dachu i wykonanie robót dociepleniowych. W projekcie przyjęto wymiar 50x 70 cm. Cześć włazów technologicznych projektuje się pozostawić jako włazy inspekcyjne. Ilość włazów do wykonania jak i do pozostawienia  wskazano na rysunkach. Wskazano na zastosowanie systemowych o ile wielkości otworów na to pozwolą. Jeżeli nie, to należy wykonać indywidualne włazy. Dopuszcza się wykonanie włazów na wzór włazów wykonanych na dachach już ocieplonych. Istniejące włazy wyłazowe należy wyremontować.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określenie zakresu remontu wyrzutni wentylacyj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e nr 15</w:t>
      </w:r>
    </w:p>
    <w:p>
      <w:pPr>
        <w:pStyle w:val="Normal"/>
        <w:rPr/>
      </w:pPr>
      <w:r>
        <w:rPr>
          <w:rFonts w:cs="VinciSans-Bold" w:ascii="VinciSans-Bold" w:hAnsi="VinciSans-Bold"/>
          <w:bCs/>
          <w:sz w:val="22"/>
          <w:szCs w:val="22"/>
        </w:rPr>
        <w:t>Prosimy o uszczegółowienie zakresu remontu wyrzutni dach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e nr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y o doprecyzowanie, jakie elementy występują faktycznie na dachu hali sportowe. Bazując na dokumentacji można wnioskować, że są to wentylatory dachowe lub wywietrzaki dachowe. Prosimy o szczegółowe określenie elementu do wymiany bądź remontu wraz z podaniem wymaganych parametrów technicznych.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13, nr 15, nr 16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e względu na stan techniczny wyrzutni dachowych na stropodachu hali sportowej założono konieczność wymiany wyrzutni na nowe. W ramach remontu kominów budynku socjalnego może być konieczny demontaż wentylatorów i ich ponowny montaż z uwzględnieniem konserwacji. Do projektu załączono dokumentację fotograficzną dla dachu hali sportowej, gdzie znajdują się wyrzutnie dachowe i dachu budynku socjalnego gdzie na kominach umieszczone są wentylatory dachowe. Do dokładnego oszacowania zakresu robót na niezbędna jest wizja lokal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e nr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odpowiedz w jaki sposób należy uwzględnić ujednolicenie elewacji po wymianie drzwi. Czy należy uwzględnić malowanie powierzchni całego budynku, czy też odciąć miejscowo, wokół wymienianego elementu.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17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la budynku C i B projektuje się remont fragmentów ścian pod zadaszeniami, również dla drzwi niewymienianych (patrz rysunki i pkt. 7.7 opisu). 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ostałe wymieniane drzwi znajdują się w portalach wejściowych , które ze względu na nieszczelności izolacji stropodachów i  zniszczenia izolacji fundamentów wymagają częściowego remontu. Po wymianie stolarki drzwiowej,  wykonaniu napraw ścian i uzupełnieniu tynków (tynki zwilgocone,  popękane, odparzone)   portali wejściowych należy malować ściany portali i ściany z wymienioną stolarką farbami elewacyjnymi w kolorach dobranych do koloru elewacji (ustalić kolorystykę z Inwestorem). Dla elewacji obecnie okładzinowanej płytkami klinkierowymi ubytki okładziny powstałe przy wymianie stolarki należy uzupełnić (prawdopodobnie będą to ubytki tylko w obrębie ościeży otworów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e nr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skomplikowaniem przedmiotu wyceny oraz czasem potrzebnym do przygotowania rzetelnej wyceny, prosimy o przesunięcie terminu przetargu.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18</w:t>
      </w:r>
    </w:p>
    <w:p>
      <w:pPr>
        <w:pStyle w:val="Normal"/>
        <w:rPr>
          <w:rFonts w:ascii="VinciSans-Bold" w:hAnsi="VinciSans-Bold" w:cs="VinciSans-Bold"/>
          <w:bCs/>
          <w:i/>
          <w:i/>
          <w:sz w:val="22"/>
          <w:szCs w:val="22"/>
        </w:rPr>
      </w:pPr>
      <w:r>
        <w:rPr>
          <w:rFonts w:cs="VinciSans-Bold" w:ascii="VinciSans-Bold" w:hAnsi="VinciSans-Bold"/>
          <w:bCs/>
          <w:i/>
          <w:sz w:val="22"/>
          <w:szCs w:val="22"/>
        </w:rPr>
        <w:t>Przesunięto na 16.03.2016r.</w:t>
      </w:r>
    </w:p>
    <w:p>
      <w:pPr>
        <w:pStyle w:val="Normal"/>
        <w:rPr>
          <w:rFonts w:ascii="VinciSans-Bold" w:hAnsi="VinciSans-Bold" w:cs="VinciSans-Bold"/>
          <w:b/>
          <w:b/>
          <w:bCs/>
          <w:i/>
          <w:i/>
          <w:sz w:val="22"/>
          <w:szCs w:val="22"/>
        </w:rPr>
      </w:pPr>
      <w:r>
        <w:rPr>
          <w:rFonts w:cs="VinciSans-Bold" w:ascii="VinciSans-Bold" w:hAnsi="VinciSans-Bold"/>
          <w:b/>
          <w:bCs/>
          <w:i/>
          <w:sz w:val="22"/>
          <w:szCs w:val="22"/>
        </w:rPr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e nr 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prowadzonym przez Państwo postępowaniem, zwracam się z prośbą do Państwa o wyjaśnienie następujących kwestii: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. Pozycje odnośnie ślusarki to 78, 174, 175, 319, 453, 512 łączna ilość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 kosztorysu to 59,48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VinciSans-Bold" w:hAnsi="VinciSans-Bold" w:cs="VinciSans-Bold"/>
          <w:bCs/>
          <w:sz w:val="22"/>
          <w:szCs w:val="22"/>
        </w:rPr>
      </w:pPr>
      <w:r>
        <w:rPr>
          <w:rFonts w:eastAsia="VinciSans-Bold" w:cs="VinciSans-Bold" w:ascii="VinciSans-Bold" w:hAnsi="VinciSans-Bold"/>
          <w:b/>
          <w:bCs/>
          <w:sz w:val="22"/>
          <w:szCs w:val="22"/>
        </w:rPr>
        <w:t xml:space="preserve">    </w:t>
      </w:r>
      <w:r>
        <w:rPr>
          <w:rFonts w:cs="VinciSans-Bold" w:ascii="VinciSans-Bold" w:hAnsi="VinciSans-Bold"/>
          <w:bCs/>
          <w:sz w:val="22"/>
          <w:szCs w:val="22"/>
        </w:rPr>
        <w:t>Natomiast z zestawienia wynika 68,19 m</w:t>
      </w:r>
      <w:r>
        <w:rPr>
          <w:rFonts w:cs="VinciSans-Bold" w:ascii="VinciSans-Bold" w:hAnsi="VinciSans-Bold"/>
          <w:bCs/>
          <w:sz w:val="22"/>
          <w:szCs w:val="22"/>
          <w:vertAlign w:val="superscript"/>
        </w:rPr>
        <w:t xml:space="preserve">2 </w:t>
      </w:r>
      <w:r>
        <w:rPr>
          <w:rFonts w:cs="VinciSans-Bold" w:ascii="VinciSans-Bold" w:hAnsi="VinciSans-Bold"/>
          <w:bCs/>
          <w:sz w:val="22"/>
          <w:szCs w:val="22"/>
        </w:rPr>
        <w:t>Proszę o wskazanie gdzie jest błąd czy jakieś drzwi nie zostały uwzględnione w kosztorysie czy może mają być pominięte lub należy dodać brakujące drzwi z kosztorysu do zestawienia.</w:t>
      </w:r>
    </w:p>
    <w:p>
      <w:pPr>
        <w:pStyle w:val="Normal"/>
        <w:rPr>
          <w:rFonts w:ascii="VinciSans-Bold" w:hAnsi="VinciSans-Bold" w:cs="VinciSans-Bold"/>
          <w:bCs/>
          <w:sz w:val="22"/>
          <w:szCs w:val="22"/>
        </w:rPr>
      </w:pPr>
      <w:r>
        <w:rPr>
          <w:rFonts w:cs="VinciSans-Bold" w:ascii="VinciSans-Bold" w:hAnsi="VinciSans-Bold"/>
          <w:bCs/>
          <w:sz w:val="22"/>
          <w:szCs w:val="22"/>
        </w:rPr>
        <w:t>2. Opis pozycji nie zgadza się z zestawieniem materiałowym wynikającym z normy KNR i tak, np. w pozycji 12: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Cs/>
          <w:i/>
          <w:sz w:val="22"/>
          <w:szCs w:val="22"/>
        </w:rPr>
        <w:t>Docieplenie stropodachu: - ułożenie płyt warstwowych gr.10 cm: - z rdzeniem z pianki poliuretanowej dwustronnie laminowane folią Al. – w układaniu zwrócić uwagę na istniejące wsporniki instalacji odgromowej wg projektu budowlanego</w:t>
      </w:r>
      <w:r>
        <w:rPr>
          <w:rFonts w:cs="VinciSans-Bold" w:ascii="VinciSans-Bold" w:hAnsi="VinciSans-Bold"/>
          <w:bCs/>
          <w:sz w:val="22"/>
          <w:szCs w:val="22"/>
        </w:rPr>
        <w:t xml:space="preserve"> i w tej pozycji nie np. </w:t>
      </w:r>
      <w:r>
        <w:rPr>
          <w:rFonts w:cs="VinciSans-Bold" w:ascii="VinciSans-Bold" w:hAnsi="VinciSans-Bold"/>
          <w:b/>
          <w:bCs/>
          <w:sz w:val="22"/>
          <w:szCs w:val="22"/>
        </w:rPr>
        <w:t>płyt warstwowych gr.10 cm z rdzeniem z pianki</w:t>
      </w:r>
      <w:r>
        <w:rPr>
          <w:rFonts w:cs="VinciSans-Bold" w:ascii="VinciSans-Bold" w:hAnsi="VinciSans-Bold"/>
          <w:bCs/>
          <w:sz w:val="22"/>
          <w:szCs w:val="22"/>
        </w:rPr>
        <w:t xml:space="preserve"> … jest za to </w:t>
      </w:r>
      <w:r>
        <w:rPr>
          <w:rFonts w:cs="VinciSans-Bold" w:ascii="VinciSans-Bold" w:hAnsi="VinciSans-Bold"/>
          <w:b/>
          <w:bCs/>
          <w:sz w:val="22"/>
          <w:szCs w:val="22"/>
        </w:rPr>
        <w:t>blacha stalowa</w:t>
      </w:r>
      <w:r>
        <w:rPr>
          <w:rFonts w:cs="VinciSans-Bold" w:ascii="VinciSans-Bold" w:hAnsi="VinciSans-Bold"/>
          <w:bCs/>
          <w:sz w:val="22"/>
          <w:szCs w:val="22"/>
        </w:rPr>
        <w:t xml:space="preserve"> w ilości 73 kg, gdzie płyt potrzeba aż 1 475 m</w:t>
      </w:r>
      <w:r>
        <w:rPr>
          <w:rFonts w:cs="VinciSans-Bold" w:ascii="VinciSans-Bold" w:hAnsi="VinciSans-Bold"/>
          <w:bCs/>
          <w:sz w:val="22"/>
          <w:szCs w:val="22"/>
          <w:vertAlign w:val="superscript"/>
        </w:rPr>
        <w:t>2</w:t>
        <w:br/>
      </w:r>
      <w:r>
        <w:rPr>
          <w:rFonts w:cs="VinciSans-Bold" w:ascii="VinciSans-Bold" w:hAnsi="VinciSans-Bold"/>
          <w:bCs/>
          <w:sz w:val="22"/>
          <w:szCs w:val="22"/>
        </w:rPr>
        <w:t xml:space="preserve">W związku z powyższym proszę o przesłanie kosztorysu szczegółowego wraz z zestawieniem materiałowym, bądź o informację jakie materiały, robocizna i sprzęt powinny się znaleźć w danej pozycji oraz w jakiej ilości. </w:t>
      </w:r>
      <w:r>
        <w:rPr>
          <w:rFonts w:cs="VinciSans-Bold" w:ascii="VinciSans-Bold" w:hAnsi="VinciSans-Bold"/>
          <w:b/>
          <w:bCs/>
          <w:sz w:val="22"/>
          <w:szCs w:val="22"/>
        </w:rPr>
        <w:t>Powyższa pozycja KNR nie jest odzwierciedleniem opisu.</w:t>
      </w:r>
    </w:p>
    <w:p>
      <w:pPr>
        <w:pStyle w:val="Normal"/>
        <w:rPr>
          <w:rFonts w:ascii="VinciSans-Bold" w:hAnsi="VinciSans-Bold" w:cs="VinciSans-Bold"/>
          <w:bCs/>
          <w:sz w:val="22"/>
          <w:szCs w:val="22"/>
        </w:rPr>
      </w:pPr>
      <w:r>
        <w:rPr>
          <w:rFonts w:cs="VinciSans-Bold" w:ascii="VinciSans-Bold" w:hAnsi="VinciSans-Bold"/>
          <w:bCs/>
          <w:sz w:val="22"/>
          <w:szCs w:val="22"/>
        </w:rPr>
        <w:t>Analogicznie to samo dotyczy pozycji (w sensie niezgodność opisu do jej zestawienia materiałowego) m.in.:</w:t>
      </w:r>
    </w:p>
    <w:p>
      <w:pPr>
        <w:pStyle w:val="Normal"/>
        <w:rPr/>
      </w:pPr>
      <w:r>
        <w:rPr>
          <w:rFonts w:cs="VinciSans-Bold" w:ascii="VinciSans-Bold" w:hAnsi="VinciSans-Bold"/>
          <w:b/>
          <w:bCs/>
          <w:sz w:val="22"/>
          <w:szCs w:val="22"/>
        </w:rPr>
        <w:t>13</w:t>
      </w:r>
      <w:r>
        <w:rPr>
          <w:rFonts w:cs="VinciSans-Bold" w:ascii="VinciSans-Bold" w:hAnsi="VinciSans-Bold"/>
          <w:bCs/>
          <w:sz w:val="22"/>
          <w:szCs w:val="22"/>
        </w:rPr>
        <w:t xml:space="preserve"> – brak obróbek</w:t>
      </w:r>
    </w:p>
    <w:p>
      <w:pPr>
        <w:pStyle w:val="Normal"/>
        <w:rPr/>
      </w:pPr>
      <w:r>
        <w:rPr>
          <w:rFonts w:cs="VinciSans-Bold" w:ascii="VinciSans-Bold" w:hAnsi="VinciSans-Bold"/>
          <w:b/>
          <w:bCs/>
          <w:sz w:val="22"/>
          <w:szCs w:val="22"/>
        </w:rPr>
        <w:t>15</w:t>
      </w:r>
      <w:r>
        <w:rPr>
          <w:rFonts w:cs="VinciSans-Bold" w:ascii="VinciSans-Bold" w:hAnsi="VinciSans-Bold"/>
          <w:bCs/>
          <w:sz w:val="22"/>
          <w:szCs w:val="22"/>
        </w:rPr>
        <w:t xml:space="preserve"> -  brak kominków wentylacyjnych</w:t>
      </w:r>
    </w:p>
    <w:p>
      <w:pPr>
        <w:pStyle w:val="Normal"/>
        <w:rPr/>
      </w:pPr>
      <w:r>
        <w:rPr>
          <w:rFonts w:cs="VinciSans-Bold" w:ascii="VinciSans-Bold" w:hAnsi="VinciSans-Bold"/>
          <w:b/>
          <w:bCs/>
          <w:sz w:val="22"/>
          <w:szCs w:val="22"/>
        </w:rPr>
        <w:t>61</w:t>
      </w:r>
      <w:r>
        <w:rPr>
          <w:rFonts w:cs="VinciSans-Bold" w:ascii="VinciSans-Bold" w:hAnsi="VinciSans-Bold"/>
          <w:bCs/>
          <w:sz w:val="22"/>
          <w:szCs w:val="22"/>
        </w:rPr>
        <w:t xml:space="preserve"> – ułożenie profilu dociskowego folii kubełkowej -  a jest superflex b240/10/3K nie powinno być samej listwy zamykającej?</w:t>
      </w:r>
    </w:p>
    <w:p>
      <w:pPr>
        <w:pStyle w:val="Normal"/>
        <w:rPr/>
      </w:pPr>
      <w:r>
        <w:rPr>
          <w:rFonts w:cs="VinciSans-Bold" w:ascii="VinciSans-Bold" w:hAnsi="VinciSans-Bold"/>
          <w:b/>
          <w:bCs/>
          <w:sz w:val="22"/>
          <w:szCs w:val="22"/>
        </w:rPr>
        <w:t>107</w:t>
      </w:r>
      <w:r>
        <w:rPr>
          <w:rFonts w:cs="VinciSans-Bold" w:ascii="VinciSans-Bold" w:hAnsi="VinciSans-Bold"/>
          <w:bCs/>
          <w:sz w:val="22"/>
          <w:szCs w:val="22"/>
        </w:rPr>
        <w:t xml:space="preserve"> -  </w:t>
      </w:r>
      <w:r>
        <w:rPr>
          <w:rFonts w:cs="VinciSans-Bold" w:ascii="VinciSans-Bold" w:hAnsi="VinciSans-Bold"/>
          <w:bCs/>
          <w:i/>
          <w:sz w:val="22"/>
          <w:szCs w:val="22"/>
        </w:rPr>
        <w:t>Wykonanie, dostarczenie i osadzenie w połaci dachowej wyłazów technicznych – 50x70cm – wykonanie na wzór istniejącego wyłazu dachowego (85x85 cm)</w:t>
      </w:r>
      <w:r>
        <w:rPr>
          <w:rFonts w:cs="VinciSans-Bold" w:ascii="VinciSans-Bold" w:hAnsi="VinciSans-Bold"/>
          <w:bCs/>
          <w:sz w:val="22"/>
          <w:szCs w:val="22"/>
        </w:rPr>
        <w:t xml:space="preserve"> – jakiej wielkości maja być wyłazy? Jeżeli maja być mniejsze brak jest prac wykańczających i zabezpieczających otwory</w:t>
      </w:r>
    </w:p>
    <w:p>
      <w:pPr>
        <w:pStyle w:val="Normal"/>
        <w:rPr/>
      </w:pPr>
      <w:r>
        <w:rPr>
          <w:rFonts w:cs="VinciSans-Bold" w:ascii="VinciSans-Bold" w:hAnsi="VinciSans-Bold"/>
          <w:b/>
          <w:bCs/>
          <w:sz w:val="22"/>
          <w:szCs w:val="22"/>
        </w:rPr>
        <w:t>112</w:t>
      </w:r>
      <w:r>
        <w:rPr>
          <w:rFonts w:cs="VinciSans-Bold" w:ascii="VinciSans-Bold" w:hAnsi="VinciSans-Bold"/>
          <w:bCs/>
          <w:sz w:val="22"/>
          <w:szCs w:val="22"/>
        </w:rPr>
        <w:t xml:space="preserve"> -  opis niezgodny z zestawieniem</w:t>
      </w:r>
    </w:p>
    <w:p>
      <w:pPr>
        <w:pStyle w:val="Normal"/>
        <w:rPr/>
      </w:pPr>
      <w:r>
        <w:rPr>
          <w:rFonts w:cs="VinciSans-Bold" w:ascii="VinciSans-Bold" w:hAnsi="VinciSans-Bold"/>
          <w:b/>
          <w:bCs/>
          <w:sz w:val="22"/>
          <w:szCs w:val="22"/>
        </w:rPr>
        <w:t>150</w:t>
      </w:r>
      <w:r>
        <w:rPr>
          <w:rFonts w:cs="VinciSans-Bold" w:ascii="VinciSans-Bold" w:hAnsi="VinciSans-Bold"/>
          <w:bCs/>
          <w:sz w:val="22"/>
          <w:szCs w:val="22"/>
        </w:rPr>
        <w:t xml:space="preserve"> – jw. – poz.61</w:t>
      </w:r>
    </w:p>
    <w:p>
      <w:pPr>
        <w:pStyle w:val="Normal"/>
        <w:rPr/>
      </w:pPr>
      <w:r>
        <w:rPr>
          <w:rFonts w:cs="VinciSans-Bold" w:ascii="VinciSans-Bold" w:hAnsi="VinciSans-Bold"/>
          <w:b/>
          <w:bCs/>
          <w:sz w:val="22"/>
          <w:szCs w:val="22"/>
        </w:rPr>
        <w:t>207</w:t>
      </w:r>
      <w:r>
        <w:rPr>
          <w:rFonts w:cs="VinciSans-Bold" w:ascii="VinciSans-Bold" w:hAnsi="VinciSans-Bold"/>
          <w:bCs/>
          <w:sz w:val="22"/>
          <w:szCs w:val="22"/>
        </w:rPr>
        <w:t xml:space="preserve"> – jw. – poz. 107</w:t>
      </w:r>
    </w:p>
    <w:p>
      <w:pPr>
        <w:pStyle w:val="Normal"/>
        <w:rPr>
          <w:rFonts w:ascii="VinciSans-Bold" w:hAnsi="VinciSans-Bold" w:cs="VinciSans-Bold"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250</w:t>
      </w:r>
      <w:r>
        <w:rPr>
          <w:rFonts w:cs="VinciSans-Bold" w:ascii="VinciSans-Bold" w:hAnsi="VinciSans-Bold"/>
          <w:bCs/>
          <w:sz w:val="22"/>
          <w:szCs w:val="22"/>
        </w:rPr>
        <w:t xml:space="preserve"> – jw.</w:t>
      </w:r>
    </w:p>
    <w:p>
      <w:pPr>
        <w:pStyle w:val="Normal"/>
        <w:rPr/>
      </w:pPr>
      <w:r>
        <w:rPr>
          <w:rFonts w:cs="VinciSans-Bold" w:ascii="VinciSans-Bold" w:hAnsi="VinciSans-Bold"/>
          <w:b/>
          <w:bCs/>
          <w:sz w:val="22"/>
          <w:szCs w:val="22"/>
        </w:rPr>
        <w:t>303</w:t>
      </w:r>
      <w:r>
        <w:rPr>
          <w:rFonts w:cs="VinciSans-Bold" w:ascii="VinciSans-Bold" w:hAnsi="VinciSans-Bold"/>
          <w:bCs/>
          <w:sz w:val="22"/>
          <w:szCs w:val="22"/>
        </w:rPr>
        <w:t xml:space="preserve"> – jw. – poz.61 </w:t>
      </w:r>
    </w:p>
    <w:p>
      <w:pPr>
        <w:pStyle w:val="Normal"/>
        <w:rPr/>
      </w:pPr>
      <w:r>
        <w:rPr>
          <w:rFonts w:cs="VinciSans-Bold" w:ascii="VinciSans-Bold" w:hAnsi="VinciSans-Bold"/>
          <w:b/>
          <w:bCs/>
          <w:sz w:val="22"/>
          <w:szCs w:val="22"/>
        </w:rPr>
        <w:t>343</w:t>
      </w:r>
      <w:r>
        <w:rPr>
          <w:rFonts w:cs="VinciSans-Bold" w:ascii="VinciSans-Bold" w:hAnsi="VinciSans-Bold"/>
          <w:bCs/>
          <w:sz w:val="22"/>
          <w:szCs w:val="22"/>
        </w:rPr>
        <w:t xml:space="preserve"> – jw. – poz. 107</w:t>
      </w:r>
    </w:p>
    <w:p>
      <w:pPr>
        <w:pStyle w:val="Normal"/>
        <w:rPr/>
      </w:pPr>
      <w:r>
        <w:rPr>
          <w:rFonts w:cs="VinciSans-Bold" w:ascii="VinciSans-Bold" w:hAnsi="VinciSans-Bold"/>
          <w:b/>
          <w:bCs/>
          <w:sz w:val="22"/>
          <w:szCs w:val="22"/>
        </w:rPr>
        <w:t>338</w:t>
      </w:r>
      <w:r>
        <w:rPr>
          <w:rFonts w:cs="VinciSans-Bold" w:ascii="VinciSans-Bold" w:hAnsi="VinciSans-Bold"/>
          <w:bCs/>
          <w:sz w:val="22"/>
          <w:szCs w:val="22"/>
        </w:rPr>
        <w:t xml:space="preserve"> – jw. –poz.61</w:t>
      </w:r>
    </w:p>
    <w:p>
      <w:pPr>
        <w:pStyle w:val="Normal"/>
        <w:rPr>
          <w:rFonts w:ascii="VinciSans-Bold" w:hAnsi="VinciSans-Bold" w:cs="VinciSans-Bold"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428</w:t>
      </w:r>
      <w:r>
        <w:rPr>
          <w:rFonts w:cs="VinciSans-Bold" w:ascii="VinciSans-Bold" w:hAnsi="VinciSans-Bold"/>
          <w:bCs/>
          <w:sz w:val="22"/>
          <w:szCs w:val="22"/>
        </w:rPr>
        <w:t xml:space="preserve"> – jw.</w:t>
      </w:r>
    </w:p>
    <w:p>
      <w:pPr>
        <w:pStyle w:val="Normal"/>
        <w:rPr/>
      </w:pPr>
      <w:r>
        <w:rPr>
          <w:rFonts w:cs="VinciSans-Bold" w:ascii="VinciSans-Bold" w:hAnsi="VinciSans-Bold"/>
          <w:b/>
          <w:bCs/>
          <w:sz w:val="22"/>
          <w:szCs w:val="22"/>
        </w:rPr>
        <w:t>440</w:t>
      </w:r>
      <w:r>
        <w:rPr>
          <w:rFonts w:cs="VinciSans-Bold" w:ascii="VinciSans-Bold" w:hAnsi="VinciSans-Bold"/>
          <w:bCs/>
          <w:sz w:val="22"/>
          <w:szCs w:val="22"/>
        </w:rPr>
        <w:t xml:space="preserve"> -  </w:t>
      </w:r>
      <w:r>
        <w:rPr>
          <w:rFonts w:cs="VinciSans-Bold" w:ascii="VinciSans-Bold" w:hAnsi="VinciSans-Bold"/>
          <w:bCs/>
          <w:i/>
          <w:sz w:val="22"/>
          <w:szCs w:val="22"/>
        </w:rPr>
        <w:t xml:space="preserve">wykonanie schodów „terenowych” na wzór już wykonanych – stopnie i podesty z kostki betonowej </w:t>
      </w:r>
      <w:r>
        <w:rPr>
          <w:rFonts w:cs="VinciSans-Bold" w:ascii="VinciSans-Bold" w:hAnsi="VinciSans-Bold"/>
          <w:bCs/>
          <w:sz w:val="22"/>
          <w:szCs w:val="22"/>
        </w:rPr>
        <w:t>– proszę o wskazanie gdzie znajdują się w dokumentacji te schody, bądź dołączenia dokładnego opisu, wizualizacji, wymiarów i specyfikacji</w:t>
      </w:r>
    </w:p>
    <w:p>
      <w:pPr>
        <w:pStyle w:val="Normal"/>
        <w:rPr/>
      </w:pPr>
      <w:r>
        <w:rPr>
          <w:rFonts w:cs="VinciSans-Bold" w:ascii="VinciSans-Bold" w:hAnsi="VinciSans-Bold"/>
          <w:b/>
          <w:bCs/>
          <w:sz w:val="22"/>
          <w:szCs w:val="22"/>
        </w:rPr>
        <w:t xml:space="preserve">490 </w:t>
      </w:r>
      <w:r>
        <w:rPr>
          <w:rFonts w:cs="VinciSans-Bold" w:ascii="VinciSans-Bold" w:hAnsi="VinciSans-Bold"/>
          <w:bCs/>
          <w:sz w:val="22"/>
          <w:szCs w:val="22"/>
        </w:rPr>
        <w:t>– jw. – poz. 61</w:t>
      </w:r>
    </w:p>
    <w:p>
      <w:pPr>
        <w:pStyle w:val="Normal"/>
        <w:rPr>
          <w:rFonts w:ascii="VinciSans-Bold" w:hAnsi="VinciSans-Bold" w:cs="VinciSans-Bold"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 xml:space="preserve">502 </w:t>
      </w:r>
      <w:r>
        <w:rPr>
          <w:rFonts w:cs="VinciSans-Bold" w:ascii="VinciSans-Bold" w:hAnsi="VinciSans-Bold"/>
          <w:bCs/>
          <w:sz w:val="22"/>
          <w:szCs w:val="22"/>
        </w:rPr>
        <w:t>– jw. – poz.440</w:t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19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nieważ elementy, których dotyczy zapytanie na etapie projektu były zakryte i niedostępne do projektu załączono rysunki z dokumentacji archiwalnej budynku i dokumentację fotograficzną uwidaczniające założenia projektowe(projekt pierwotny) i stan istniejący. Należy na etapie szacowania robót przyjąć rozwiązanie zgodne ze sztuką budowlaną i oparte na doświadczeniu wykonawcy robót budowlanych. Rzeczywisty zakres robót  i rozwiązania techniczne zostaną przyjęte po dokonaniu odkrywek na etapie budowy.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. Pkt. 1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mianie podlega stolarka drzwiowa uwzględniona w zestawieniu stolarki rys S1 i S2. 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ymbole stolarki wg. zestawienia stolarki z odniesieniem na rysunkach elewacji.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lość m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stolarki wg. przedmiaru to 53,6115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. W poz. 319 przedmiaru omyłkowo przyjęto do wymiany tylko 1szt. drzwi Dz8 . Ilość stolarki Dz8 do wymiany wg. zestawienia stolarki– 4 szt.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lość m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stolarki wg. zestawienia to 68,19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.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poz. 453 (przedmiar dla bud. B ) omyłkowo uwzględniono drzwi DZ10, które powinny być uwzględnione w przedmiarze dla budynku C. Drzwi w budynku B są nowe i nie przewiduje się ich wymiany. </w:t>
        <w:br/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. Pkt. 1 i 2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zedmiar jest elementem pomocniczym przy wycenie. Podstawę oszacowania ilościowego i cenowego niezbędnych robót budowlanych stanowi projekt budowlany. 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związku z robotami  izolacyjnymi ścian piwnicznych i fundamentowych rozebrane będą utwardzone partie wejściowe dojść do budynków (poza głównym wejściem do budynku – łącznik D). Rozebrane elementy utwardzonych wejść, to częściowo schody terenowe (budynek C) jak i   nawierzchnia będąca kontynuacją utwardzonych dojść wokół budynku ( w jednej płaszczyźnie), ale wykonane z innych materiałów (lastriko, płytki lastrikowe, beton wylewany). Rozebrane części dojść do wejść do budynku po wykonaniu hydroizolacji ścian należy odtworzyć przy użyciu technologii stosowanych do wykonywania utwardzeń – z nawierzchnia z kostki betonowej. Należy zachować spadki zabezpieczające budynek przed zalewaniem. Dla schodów terenowych przy budynku C prowadzących do pomieszczeń piwnicznych po wykonaniu hydroizolacji ścian, naprawie tynków muru oporowego schodów oraz remoncie schodów i podestu wskazane jest okładzinowanie  antypoślizgowymi płytkami gresowymi, klinkierowymi, lub kamiennymi. 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VinciSans-Bold" w:hAnsi="VinciSans-Bold" w:cs="VinciSans-Bold"/>
          <w:b/>
          <w:b/>
          <w:bCs/>
          <w:i/>
          <w:i/>
          <w:sz w:val="22"/>
          <w:szCs w:val="22"/>
        </w:rPr>
      </w:pPr>
      <w:r>
        <w:rPr>
          <w:rFonts w:cs="VinciSans-Bold" w:ascii="VinciSans-Bold" w:hAnsi="VinciSans-Bold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-Light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VinciSans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entury Gothic" w:hAnsi="Century Gothic" w:cs="Century Gothic"/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Century Gothic" w:hAnsi="Century Gothic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eastAsia="Calibri" w:cs="Tahoma"/>
      <w:b/>
      <w:bCs/>
      <w:kern w:val="2"/>
      <w:sz w:val="28"/>
      <w:szCs w:val="28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Tahoma"/>
      <w:i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Times New Roman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">
    <w:name w:val="Style1"/>
    <w:basedOn w:val="Normal"/>
    <w:qFormat/>
    <w:pPr/>
    <w:rPr>
      <w:rFonts w:ascii="Helvetica-Light Pl;Arial" w:hAnsi="Helvetica-Light Pl;Arial" w:cs="Times New Roman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Helvetica Pl;Arial" w:hAnsi="Helvetica Pl;Arial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Helvetica Pl;Arial" w:hAnsi="Helvetica Pl;Arial" w:cs="Times New Roman"/>
      <w:sz w:val="22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7:00Z</dcterms:created>
  <dc:creator>user_4</dc:creator>
  <dc:description/>
  <cp:keywords/>
  <dc:language>en-US</dc:language>
  <cp:lastModifiedBy>komputer526</cp:lastModifiedBy>
  <cp:lastPrinted>2015-03-18T14:21:00Z</cp:lastPrinted>
  <dcterms:modified xsi:type="dcterms:W3CDTF">2016-03-11T11:09:00Z</dcterms:modified>
  <cp:revision>23</cp:revision>
  <dc:subject/>
  <dc:title>Mając na uwadze treść art</dc:title>
</cp:coreProperties>
</file>