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ヒラギノ角ゴ Pro W3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  <w:t>„</w:t>
      </w: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  <w:t>Remont pokrycia dachowego, polegający na wymianie dachówki ceramicznej wraz z robotami towarzyszącymi na budynku mieszkalnym wielorodzinnym wspólnoty mieszkaniowej przy ul. Nowopol 15,17,19 w Policach”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7-10T09:39:00Z</cp:lastPrinted>
  <dcterms:modified xsi:type="dcterms:W3CDTF">2016-03-04T11:50:00Z</dcterms:modified>
  <cp:revision>40</cp:revision>
  <dc:subject/>
  <dc:title/>
</cp:coreProperties>
</file>